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6947028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52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000:636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для строительства малоэтажного жилого дома для проживания одной семьи с возможностью ведения ограниченного ЛПХ, расположенного по адресу: Амурская область, г. Белогорск, ул. Казачья, д.2, кадастровый номер 28:02:000000:6365, площадью 76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28.12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. Окончание приема заявок 23.12.2020 в 17-00 часов. День определения участников аукциона 24.12.2020 в 13-00 часов в кабинете № 101, ул. Гагарина, д. 2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ить пункт 4.8. Порядка организации и проведения аукциона на право заключения договора аренды земельного участка сформированного для строительства малоэтажного жилого дома для проживания одной семьи с возможностью ведения ограниченного ЛПХ, расположенного по адресу: Амурская область, г. Белогорск, ул. Казачья, д.2, кадастровый номер 28:02:000000:6365, площадью 76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8. Параметры разрешённого строительства объекта: максимальный процент застройки в границах земельного участка – 75%; предельное количество этажей дома – 3 этажа (включая мансардный и цокольный этажи); высота жилого здания – до 15 м, вспомогательных строений – до 6 м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11-23T10:31:00Z</cp:lastPrinted>
  <dcterms:modified xsi:type="dcterms:W3CDTF">2020-11-23T23:43:00Z</dcterms:modified>
  <cp:revision>136</cp:revision>
  <dc:subject/>
  <dc:title> </dc:title>
</cp:coreProperties>
</file>