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21/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ноября 2020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11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.о. председателя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орбатюк Светлана Владимировна</w:t>
      </w:r>
      <w:r>
        <w:rPr>
          <w:color w:val="000000"/>
          <w:sz w:val="26"/>
          <w:szCs w:val="26"/>
        </w:rPr>
        <w:t>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торговля с контейнера, специализация «Ель, сосна, праздничная пиротехника, сувениры», площадью 6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 Садовая (между ТД «Нина» и ТЦ «Москва») </w:t>
      </w:r>
      <w:r>
        <w:rPr>
          <w:sz w:val="26"/>
          <w:szCs w:val="26"/>
        </w:rPr>
        <w:t>проводится (место, время): г. Белогорск, ул. Гагарина, д. 2, кабинет № 101, 26.11.2020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5 от 11.11.2020 г. и размещено на  официальном сайте муниципального образования г.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9.11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3.11.2020 г. 12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11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11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о три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Савченко Сергей Михайл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6.11.2020, дата внесения задатка – </w:t>
      </w:r>
      <w:r>
        <w:rPr>
          <w:sz w:val="26"/>
          <w:szCs w:val="26"/>
        </w:rPr>
        <w:t>16.11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6.11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- Заявка № 1от 16.11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6.11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. Индивидуальный предприниматель Данько Леонид Владимирович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8.11.2020, дата внесения задатка – </w:t>
      </w:r>
      <w:r>
        <w:rPr>
          <w:sz w:val="26"/>
          <w:szCs w:val="26"/>
        </w:rPr>
        <w:t>18.11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8.11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- Заявка № 1от 18.11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8.11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Индивидуальный предприниматель Востриков Василий Андре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9.11.2020, дата внесения задатка – </w:t>
      </w:r>
      <w:r>
        <w:rPr>
          <w:sz w:val="26"/>
          <w:szCs w:val="26"/>
        </w:rPr>
        <w:t>19.11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9.11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2 от 19.11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9.11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знать участниками аукци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ИП Савченко Сергея Михайловича,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П Данько Леонида Владимировича,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ИП Вострикова Василия Андре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И.о. председателя комиссии:                                _______________  А.И. Шапран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1-24T10:47:00Z</cp:lastPrinted>
  <dcterms:modified xsi:type="dcterms:W3CDTF">2020-11-24T01:49:00Z</dcterms:modified>
  <cp:revision>179</cp:revision>
  <dc:subject/>
  <dc:title>                                                 ПРОТОКОЛ ПРИЕМА ЗАЯВОК</dc:title>
</cp:coreProperties>
</file>