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22/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4» ноября 2020 г.</w:t>
        <w:tab/>
        <w:tab/>
        <w:tab/>
        <w:tab/>
        <w:tab/>
        <w:tab/>
        <w:tab/>
        <w:tab/>
        <w:t xml:space="preserve">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4.11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И.о. председателя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Горбатюк Светлана Владимировна</w:t>
      </w:r>
      <w:r>
        <w:rPr>
          <w:color w:val="000000"/>
          <w:sz w:val="26"/>
          <w:szCs w:val="26"/>
        </w:rPr>
        <w:t>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торговля с контейнера, специализация «Ель, сосна, праздничная пиротехника, сувениры», площадью 6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 ул. Кирова, 119 (прилегающая территория к магазину «МиС»), </w:t>
      </w:r>
      <w:r>
        <w:rPr>
          <w:sz w:val="26"/>
          <w:szCs w:val="26"/>
        </w:rPr>
        <w:t>проводится (место, время): г. Белогорск, ул. Гагарина, д. 2, кабинет № 101, 26.11.2020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45 от 11.11.2020 г. и размещено на  официальном сайте муниципального образования г.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09.11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3.11.2020 г. 12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4.11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4.11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Волков Олег Яковле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2.11.2020, дата внесения задатка – </w:t>
      </w:r>
      <w:r>
        <w:rPr>
          <w:sz w:val="26"/>
          <w:szCs w:val="26"/>
        </w:rPr>
        <w:t>12.11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2.11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- Заявка № 1от 12.11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12.11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Волкова Олега Яковле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/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6,00 кв.м., с адресными ориентирами:  Амурская область, г. Белогорск, ул. Кирова, 119 (прилегающая территория к магазину «МиС»)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Волковым Олегом Яковлевичем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 xml:space="preserve">И.о. председателя комиссии:                                _______________  А.И. Шапран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11-24T10:53:00Z</cp:lastPrinted>
  <dcterms:modified xsi:type="dcterms:W3CDTF">2020-11-24T01:56:00Z</dcterms:modified>
  <cp:revision>185</cp:revision>
  <dc:subject/>
  <dc:title>                                                 ПРОТОКОЛ ПРИЕМА ЗАЯВОК</dc:title>
</cp:coreProperties>
</file>