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хозяйства (приусадебный земельный участок), расположенного по адресу: Амурская область, г. Белогор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28:02:000388:147, площадью 835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11.2020 № 1319 «О проведении торгов  в форме аукциона на право  заключения договора аренды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ведения личного подсобного хозяйства (приусадебный земельный участок), расположенного по адресу: Амурская область, г. Белогорск, кадастровый номер 28:02:000388:147, площадью 83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 возможно, точка присоединения – ближайшая опора ВЛ-0,4 кВ от ТП 10/0,4 кВ №1 Ф-28 кВ Ф-10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8.12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18.11.2020 в кабинете № 101, ул. Гагарина, д. 2</w:t>
      </w:r>
      <w:r>
        <w:rPr>
          <w:i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14.12.2020 в 17-00 часов. День определения участников аукциона 15.12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45000 (сорок пять тысяч) рублей, сумма задатка – 11250 (одиннадцать тысяч двести пятьдесят) рублей, «шаг аукциона» составляет 1350 (одна тысяча триста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388:1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7.12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7-31T13:50:00Z</cp:lastPrinted>
  <dcterms:modified xsi:type="dcterms:W3CDTF">2020-11-12T07:20:00Z</dcterms:modified>
  <cp:revision>118</cp:revision>
  <dc:subject/>
  <dc:title>Условия проведения торгов в форме аукциона по продаже </dc:title>
</cp:coreProperties>
</file>