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 малоэтажного жилого дома для проживания одной семьи с возможностью ведения ограниченного ЛПХ, расположенного по адресу: Амурская область, г. Белогорск, ул. Казачья, д.2,  кадастровый номер 28:02:000000:636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 768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0.11.2020 № 1318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строительство малоэтажного жилого дома для проживания одной семьи с возможностью ведения ограниченного ЛПХ, расположенного по адресу: Амурская область, г. Белогорск, ул. Казачья, д.2,  кадастровый номер 28:02:000000:6365, площадью 76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ВЛ-0,4 кВ; от ТП 10/0,4 кВ № 191 Ф-10 кВ Ф-28 ПС 35/10 кВ «Томь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18.12.2020 в 11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4.3. Заявки на участие в аукционе принимаются с 8-00 часов 18.11.2020 в кабинете № 101, ул. Гагарина, д. 2</w:t>
      </w:r>
      <w:r>
        <w:rPr>
          <w:iCs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14.12.2020 в 17-00 часов. День определения участников аукциона 15.12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40000 (сорок тысяч) рублей, сумма задатка – 10000 (десять тысяч) рублей, «шаг аукциона» составляет 1200 (одна тысяча двест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000:63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7.12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7-31T13:50:00Z</cp:lastPrinted>
  <dcterms:modified xsi:type="dcterms:W3CDTF">2020-11-12T07:31:00Z</dcterms:modified>
  <cp:revision>116</cp:revision>
  <dc:subject/>
  <dc:title>Условия проведения торгов в форме аукциона по продаже </dc:title>
</cp:coreProperties>
</file>