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>акс: 8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06.11.2020 № 502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744"/>
        <w:gridCol w:w="144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зация нестац-ого торгового объе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цена аукцион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корикова, 17 «Б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т-дог, пянсе, выпечка, мини-шашлы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 750,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7.11.2020 в 09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1.11.2020 в кабинете № 105, ул. Гагарина, д. 2. Окончание приема заявок 25.11.2020 в 17-00 часов. День определения участников аукциона  26.11.2020  в 13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10 500,00 руб. Шаг аукциона составляет 10% от начальной цены аукциона и составляет – 1 050,00 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Скорикова, 17 «Б»  «Хот-дог, пянсе, выпечка, мини-шашлык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лоточная торговля, расположенного по адресу: Амурская область, г. Белогорск, ул. 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11-06T11:45:00Z</cp:lastPrinted>
  <dcterms:modified xsi:type="dcterms:W3CDTF">2020-11-06T02:45:00Z</dcterms:modified>
  <cp:revision>67</cp:revision>
  <dc:subject/>
  <dc:title>Условия проведения торгов в форме аукциона по продаже </dc:title>
</cp:coreProperties>
</file>