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>акс: 8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06.11.2020 № 501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744"/>
        <w:gridCol w:w="144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зация нестац-ого торгового объе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цена аукцион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лата за период размещения нестац-ого торгового объекта с 01 декабря по 10 января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(между ТД «Нина» и ТЦ «Москва»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е сувени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9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 313,5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7.11.2020 в 11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1.11.2020 в кабинете № 105, ул. Гагарина, д. 2. Окончание приема заявок 25.11.2020 в 17-00 часов. День определения участников аукциона  26.11.2020  в 13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10 495,20 руб. Шаг аукциона составляет 10% от начальной цены аукциона и составляет – 1 049,52 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ул. Садовая (между ТД «Нина» и ТЦ «Москва») «Новогодние сувенир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лоточная торговля, расположенного по адресу: Амурская область, г. Белогорск, ул. 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11-06T13:48:00Z</cp:lastPrinted>
  <dcterms:modified xsi:type="dcterms:W3CDTF">2020-11-06T04:48:00Z</dcterms:modified>
  <cp:revision>69</cp:revision>
  <dc:subject/>
  <dc:title>Условия проведения торгов в форме аукциона по продаже </dc:title>
</cp:coreProperties>
</file>