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11.2020 № 50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ериод размещения нестац-ого торгового объекта с 01 декабря по 10 янва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корикова (прилегающая территория к Центральному рынку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сувени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313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11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1.11.2020 в кабинете № 105, ул. Гагарина, д. 2. Окончание приема заявок 25.11.2020 в 17-00 часов. День определения участников аукциона  26.11.2020  в 13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 – ул. Скорикова (прилегающая территория к Центральному рынку) «Новогодние сувени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06T14:11:00Z</cp:lastPrinted>
  <dcterms:modified xsi:type="dcterms:W3CDTF">2020-11-06T05:16:00Z</dcterms:modified>
  <cp:revision>71</cp:revision>
  <dc:subject/>
  <dc:title>Условия проведения торгов в форме аукциона по продаже </dc:title>
</cp:coreProperties>
</file>