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/ факс: </w:t>
      </w:r>
      <w:r>
        <w:rPr>
          <w:bCs/>
          <w:iCs/>
          <w:color w:val="000000"/>
          <w:spacing w:val="-4"/>
        </w:rPr>
        <w:t>(416-41) 2-15-70 / 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03.11.2020 № 49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аукцион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та за период размещения с 01 декабря  по 15 январ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ьское шоссе (между домом № 38 и  домом № 4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 контейне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, сосна, праздничная пиротехника, сувени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 03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7,2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5.11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9.11.2020 в кабинете № 105, ул. Гагарина, д. 2. Окончание приема заявок 23.11.2020 в 17-00 часов. День определения участников аукциона  24.11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2 038,40 руб. Шаг аукциона составляет 10% от начальной цены аукциона и составляет – 1 203,84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/>
        <w:t>5.7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______________, торговля с контейнера - ель, сосна, праздничная пиротехника, сувениры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 xml:space="preserve">  </w:t>
      </w: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А.И. Шапран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торговля с контейнера, расположенного по адресу: Амурская область, г. Белогорск, ул. 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11-03T11:41:00Z</cp:lastPrinted>
  <dcterms:modified xsi:type="dcterms:W3CDTF">2020-11-08T23:42:00Z</dcterms:modified>
  <cp:revision>55</cp:revision>
  <dc:subject/>
  <dc:title>Условия проведения торгов в форме аукциона по продаже </dc:title>
</cp:coreProperties>
</file>