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октя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9.10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- Никитина Елена Викторовна;</w:t>
      </w:r>
    </w:p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55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Южная, 3  </w:t>
      </w:r>
      <w:r>
        <w:rPr>
          <w:sz w:val="26"/>
          <w:szCs w:val="26"/>
        </w:rPr>
        <w:t>проводится (место, время): г. Белогорск, ул. Гагарина, д. 2, кабинет № 101, 30.10.2020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1 от 14.10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4.10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8.10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9.10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9.10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Яковлева Ольга Михайл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10.2020, дата внесения задатка – </w:t>
      </w:r>
      <w:r>
        <w:rPr>
          <w:sz w:val="26"/>
          <w:szCs w:val="26"/>
        </w:rPr>
        <w:t>14.10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5.10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10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4.10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Яковлеву Ольгу Михайл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55,00 кв.м., с адресными ориентирами:  Амурская область, г. Белогорск, ул. Южная, 3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Яковлевой Ольгой Михайл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0-29T11:01:00Z</cp:lastPrinted>
  <dcterms:modified xsi:type="dcterms:W3CDTF">2020-10-29T02:02:00Z</dcterms:modified>
  <cp:revision>171</cp:revision>
  <dc:subject/>
  <dc:title>                                                 ПРОТОКОЛ ПРИЕМА ЗАЯВОК</dc:title>
</cp:coreProperties>
</file>