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о среднеэтажной жилой застройки, расположенного по адресу: Амурская область, г. Белогорск,  кадастровый номер 28:02:000083:34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ью 493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2.10.2020 № 1200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среднеэтажная жилая застройка, расположенного по адресу: Амурская область, г. Белогорск, кадастровый номер 28:02:000083:340, площадью 493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 ВЛ-10 кВ от ВЛ-10 кВ Ф 24 ПС «Томь»; ВЛ-10 кВ от ВЛ-10 кВ Ф-13 ПС «Нагорная»; ТП 10-0,4 кВ. Подключение к сетям теплоснабжения, водоснабжения, водоотведения возмож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0.11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21.10.2020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6.11.2020 в 17-00 часов. День определения участников аукциона 17.11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60000 (триста шестьдесят тысяч) рублей, сумма задатка – 90000 (девяносто тысяч) рублей, «шаг аукциона» составляет 10800 (десять тысяча восем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 Задаток на участие в аукционе: г. Белогорск,  кадастровый номер 28:02:000083:3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9.1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34:00Z</cp:lastPrinted>
  <dcterms:modified xsi:type="dcterms:W3CDTF">2020-10-16T06:34:00Z</dcterms:modified>
  <cp:revision>119</cp:revision>
  <dc:subject/>
  <dc:title>Условия проведения торгов в форме аукциона по продаже </dc:title>
</cp:coreProperties>
</file>