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10.2020 № 46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 148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10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10.2020 в кабинете № 105, ул. Гагарина, д. 2. Окончание приема заявок 28.10.2020 в 17-00 часов. День определения участников аукциона  29.10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4 888,00 руб. Шаг аукциона составляет 10% от начальной цены аукциона и составляет – 8 488,8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Южная, 3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инько А.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0-06T11:07:00Z</cp:lastPrinted>
  <dcterms:modified xsi:type="dcterms:W3CDTF">2020-10-06T02:07:00Z</dcterms:modified>
  <cp:revision>61</cp:revision>
  <dc:subject/>
  <dc:title>Условия проведения торгов в форме аукциона по продаже </dc:title>
</cp:coreProperties>
</file>