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24:53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50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5.06.2020 № 62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24:537, площадью 1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51 Ф-10 кВ Ф-22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3.11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07.10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9.11.2020 в 17-00 часов. День определения участников аукциона 10.11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50000 (сто пятьдесят тысяч) рублей, сумма задатка – 37500 (тридцать семь тысяч пятьсот) рублей, «шаг аукциона» составляет 4500 (четыре тысячи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24:5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2.1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7-31T13:50:00Z</cp:lastPrinted>
  <dcterms:modified xsi:type="dcterms:W3CDTF">2020-09-30T06:12:00Z</dcterms:modified>
  <cp:revision>113</cp:revision>
  <dc:subject/>
  <dc:title>Условия проведения торгов в форме аукциона по продаже </dc:title>
</cp:coreProperties>
</file>