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151:869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9.2020 № 1043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151:869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 ВЛ-0,4 кВ от ТП 10/0,4 кВ № 11 Ф-10 кВ Ф-20 кВ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6.11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07.10.2020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2.11.2020 в 17-00 часов. День определения участников аукциона 03.11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50000 (пятьдесят тысяч) рублей, сумма задатка – 12500 (двенадцать тысяч пятьсот) рублей, «шаг аукциона» составляет 15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 Задаток на участие в аукционе: г. Белогорск,  кадастровый номер 28:02:000151:8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5.1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34:00Z</cp:lastPrinted>
  <dcterms:modified xsi:type="dcterms:W3CDTF">2020-09-30T05:49:00Z</dcterms:modified>
  <cp:revision>119</cp:revision>
  <dc:subject/>
  <dc:title>Условия проведения торгов в форме аукциона по продаже </dc:title>
</cp:coreProperties>
</file>