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ТВЕРЖДАЮ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МКУ «Комитет имущественных отношений Администрации города Белогор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Шап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 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аукцион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 заключения договора аренды земельного участка  сформирова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роительства гаража, расположенного по адресу: Амурская обла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елогорск,  кадастровый номер 28:02:000151:868, площадью 28 кв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лное наименование: Муниципальное казенное учреждение «Комитет имущественных отношений А</w:t>
      </w:r>
      <w:r>
        <w:rPr>
          <w:sz w:val="28"/>
          <w:szCs w:val="28"/>
        </w:rPr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чтовый и юридический адрес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1.3. </w:t>
      </w:r>
      <w:r>
        <w:rPr>
          <w:bCs/>
          <w:iCs/>
          <w:color w:val="000000"/>
          <w:spacing w:val="-4"/>
          <w:sz w:val="28"/>
          <w:szCs w:val="28"/>
        </w:rPr>
        <w:t>Адрес электронной почты</w:t>
      </w:r>
      <w:r>
        <w:rPr>
          <w:bCs/>
          <w:iCs/>
          <w:spacing w:val="-4"/>
          <w:sz w:val="28"/>
          <w:szCs w:val="28"/>
        </w:rPr>
        <w:t>:</w:t>
      </w:r>
      <w:r>
        <w:rPr>
          <w:iCs/>
          <w:spacing w:val="-4"/>
          <w:sz w:val="28"/>
          <w:szCs w:val="28"/>
        </w:rPr>
        <w:t xml:space="preserve"> </w:t>
      </w:r>
      <w:hyperlink r:id="rId2">
        <w:r>
          <w:rPr>
            <w:rStyle w:val="InternetLink"/>
            <w:iCs/>
            <w:spacing w:val="-4"/>
            <w:sz w:val="28"/>
            <w:szCs w:val="28"/>
            <w:lang w:val="en-US"/>
          </w:rPr>
          <w:t>k</w:t>
        </w:r>
        <w:r>
          <w:rPr>
            <w:rStyle w:val="InternetLink"/>
            <w:bCs/>
            <w:sz w:val="28"/>
            <w:szCs w:val="28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Телефон: </w:t>
      </w:r>
      <w:r>
        <w:rPr>
          <w:bCs/>
          <w:iCs/>
          <w:color w:val="000000"/>
          <w:spacing w:val="-4"/>
          <w:sz w:val="28"/>
          <w:szCs w:val="28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  <w:sz w:val="28"/>
          <w:szCs w:val="28"/>
        </w:rPr>
        <w:t>1.5. Ф</w:t>
      </w:r>
      <w:r>
        <w:rPr>
          <w:bCs/>
          <w:sz w:val="28"/>
          <w:szCs w:val="28"/>
        </w:rPr>
        <w:t xml:space="preserve">акс: </w:t>
      </w:r>
      <w:r>
        <w:rPr>
          <w:bCs/>
          <w:iCs/>
          <w:color w:val="000000"/>
          <w:spacing w:val="-4"/>
          <w:sz w:val="28"/>
          <w:szCs w:val="28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2. Основание проведения аукциона:</w:t>
      </w:r>
      <w:r>
        <w:rPr>
          <w:bCs/>
          <w:i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Белогорск от 10.09.2020 № 1042 «О проведении торгов  в форме аукциона на право  заключения договора аренды земельного участ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едмет аукциона:</w:t>
      </w:r>
      <w:r>
        <w:rPr>
          <w:sz w:val="28"/>
          <w:szCs w:val="28"/>
        </w:rPr>
        <w:t xml:space="preserve"> Продажа права заключения договора аренды находящегося в государственной собственности земельного участка, расположенного на землях населённых пунктов, вид разрешенного использования – хранение автотранспорта, расположенного по адресу: Амурская область, г. Белогорск, кадастровый номер 28:02:000151:868, площадью 28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сетям электроснабжения: необходимо выполнить строительство  ВЛ-0,4 кВ от ТП 10/0,4 кВ № 11 Ф-10 кВ Ф-20 кВ ПС 35/10 кВ «Томь». Подключение к сетям теплоснабжения, водоснабжения отсутствует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Аукцион состоится 06.11.2020 в 10 часов 00 минут по адресу: г. Белогорск, ул. Гагарина, д. 2, кабинет № 101. 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4.3. Заявки на участие в аукционе принимаются с 8-00 часов 07.10.2020 в кабинете № 101, ул. Гагарина, д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чание приема заявок 02.11.2020 в 17-00 часов. День определения участников аукциона 03.11.2020 в 13-00 часов в кабинете № 101, ул. Гагарина, д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Начальная цена на право заключения договора аренды земельного участка в размере ежегодной арендной платы – 50000 (пятьдесят тысяч) рублей, сумма задатка – 12500 (двенадцать тысяч пятьсот) рублей, «шаг аукциона» составляет 1500 (одна тысяча пять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Договор аренды на земельный участок заключается сроком на 3 (три)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 111 05012 04 0000120. Задаток на участие в аукционе: г. Белогорск,  кадастровый номер 28:02:000151:86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и приема заявок</w:t>
      </w:r>
    </w:p>
    <w:p>
      <w:pPr>
        <w:pStyle w:val="Normal"/>
        <w:ind w:firstLine="709"/>
        <w:rPr/>
      </w:pPr>
      <w:r>
        <w:rPr>
          <w:sz w:val="28"/>
          <w:szCs w:val="28"/>
        </w:rPr>
        <w:t>5.1. В аукционе могут участвовать граждане и юрид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а на участие в аукционе по установленной 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явитель имеет право отозвать принятую организатором аукциона заявку на участие в аукционе, уведомив об этом в письменной форме организатор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Заявитель приобретает статус участника аукциона с момента подписания организатором торгов протокола приема заявок и извещается уведомлением, которое заявителю необходимо получить 05.11.202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ях, если  только один заявитель признан участником аукциона или подана только одна заявка на участие в аукционе, аукцион признается не состоявшимся, организатор торгов в течение десяти дней со дня подписания протокола приема заявок, направляет заявителю три экземпляра подписанного проекта договора аренды земельного участка. Договор аренды земельного участка заключается по начальной цене ежегодной арендной пл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Порядок проведения аукци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укцион проводится в указанном в п. 4.2. месте, в соответствующий день и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укцион ведет аукцион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кцион начинается с оглашения аукционистом порядка проведения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аукциона выдаются пронумерованные билеты, которые они поднимают после оглашения аукционистом начальной цены на право заключения договора аренды и каждой очередной цены, если готовы купить право  заключения договора аренды в соответствии с этой це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ую последующую цену аукционист назначает путем увеличения текущей цены на «шаг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, затем аукционист объявляет следующую цену в соответствии с «шагом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частников аукциона, готовых купить право заключения договора аренды в соответствии названной аукционистом ценой, аукционист повторяет эту цену три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Аукцион завершается, если после троекратного объявления очередной цены ни один из участников аукциона не поднял би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бедителем аукциона признается участник аукциона, номер билета которого был назван аукционистом последним, т.е. предложивший наибольший размер ежегодной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Аукцион признается несостоявшимся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укционе участвовал только один участ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 присутствовал ни один из участников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троекратного объявления 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Результаты торгов оформляются протоколом в день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Победителю аукциона или единственному принявшему участие в аукционе участнику, в десятидневный срок со дня составления протокола о результатах аукциона, направляется три экземпляра подписанного проекта договора аренды земельного участк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ротокол о результатах аукциона размещается на официальном сайте 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Задаток, внесенный лицом, признанным победителем аукциона, задаток, внесенный лицом, признанным единственным участником, задаток внесенный лицом, подавшим единственную заявку, задаток, внесенный лицом, единственному принявшему участие в аукционе, с которыми заключается договор аренды земельного участка, засчитывается в счет арендной платы за него. Задатки, внесенные этими людь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Организатор аукциона может принимать решение об отказе в проведении аукциона в случае выявления обстоятельств, предусмотренных пунктом 8 статьи 39.11. Земельного кодекса РФ. Извещение об отказе в проведении аукциона размещается в течение трех дней со дня принятия реш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Организатор аукциона в течение трех дней обязан известить участников аукциона об отмене и возвратить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В случае, если победитель аукциона или лицо, которому предложено заключить договор аренды земельного участка в соответствии земельного законодательства, в течение тридцати дней со дня направления им проекта указанного договора не подписали и не предоставили в уполномоченный орган договор, организатор торгов в течении пяти рабочих дней со дня истечения этого срока направляет сведения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Пользователь Windows</cp:lastModifiedBy>
  <cp:lastPrinted>2020-06-02T09:34:00Z</cp:lastPrinted>
  <dcterms:modified xsi:type="dcterms:W3CDTF">2020-09-30T05:49:00Z</dcterms:modified>
  <cp:revision>118</cp:revision>
  <dc:subject/>
  <dc:title>Условия проведения торгов в форме аукциона по продаже </dc:title>
</cp:coreProperties>
</file>