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2.10. 2020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02.10.2020 № 464, 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нформационное сообщение </w:t>
      </w:r>
      <w:r>
        <w:rPr>
          <w:sz w:val="28"/>
          <w:szCs w:val="28"/>
        </w:rPr>
        <w:t xml:space="preserve">от 01.09.2020,  о проведении электронных торгов в форме аукциона по продаже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а объектов котельной «Мазутослив», в количестве 22-х единиц,               согласно приложению № 1 к  информационному сообщению от 01.09.2020: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-     срок окончания приема заявок: 26 октября 2020 года 11 час. 00 мин. московского времени;  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дата определения участников аукциона: 28 октября 2020 года 04 час.                     00 мин. московск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  проведения   аукциона,   подведение  итогов  аукциона:  30 октября 2020 года в 04 час.00 мин. московского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20-10-05T02:56:00Z</dcterms:modified>
  <cp:revision>46</cp:revision>
  <dc:subject/>
  <dc:title>                                                                                      В редакцию газеты</dc:title>
</cp:coreProperties>
</file>