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02.10.2020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от 02.10.2020 № 465,  Муниципальное   казенное учреждение «Комитет имущественных отношений Администрации города Белогорск» вносит </w:t>
      </w:r>
      <w:r>
        <w:rPr>
          <w:sz w:val="28"/>
          <w:szCs w:val="26"/>
        </w:rPr>
        <w:t xml:space="preserve">изменения в информационное сообщение </w:t>
      </w:r>
      <w:r>
        <w:rPr>
          <w:sz w:val="28"/>
          <w:szCs w:val="28"/>
        </w:rPr>
        <w:t xml:space="preserve">от 25.08.2020,  о проведении электронных торгов в форме аукциона по продаже </w:t>
      </w:r>
    </w:p>
    <w:p>
      <w:pPr>
        <w:pStyle w:val="Normal"/>
        <w:jc w:val="both"/>
        <w:rPr/>
      </w:pPr>
      <w:r>
        <w:rPr>
          <w:sz w:val="28"/>
          <w:szCs w:val="28"/>
        </w:rPr>
        <w:t>Комплекса объектов пути необщего пользования котельной «Мазутослив» в количестве 2-х единиц, согласно приложению № 1 к информационному                      сообщению от 25.08.2020: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 xml:space="preserve">-    срок окончания приема заявок: 26 октября 2020 года 11 час. 00 мин. московского времени;  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>-    дата определения участников аукциона: 28 октября 2020 года 08 час.                     00 мин. московского времени;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>-        дата   проведения   аукциона,   подведение  итогов  аукциона:  30 октября 2020 года в 08 час.00 мин. московского времен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МКУ «Комит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елогорск»                                                              А.И. Шапр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5:00Z</dcterms:created>
  <dc:creator>Dmitriy</dc:creator>
  <dc:description/>
  <cp:keywords/>
  <dc:language>en-US</dc:language>
  <cp:lastModifiedBy>Шапилова А.А.</cp:lastModifiedBy>
  <cp:lastPrinted>2018-07-10T09:13:00Z</cp:lastPrinted>
  <dcterms:modified xsi:type="dcterms:W3CDTF">2020-10-05T02:59:00Z</dcterms:modified>
  <cp:revision>47</cp:revision>
  <dc:subject/>
  <dc:title>                                                                                      В редакцию газеты</dc:title>
</cp:coreProperties>
</file>