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ind w:left="5280" w:hanging="0"/>
        <w:jc w:val="right"/>
        <w:rPr>
          <w:highlight w:val="cyan"/>
        </w:rPr>
      </w:pPr>
      <w:r>
        <w:rPr>
          <w:highlight w:val="cyan"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lang w:val="ru-RU"/>
        </w:rPr>
        <w:t xml:space="preserve">ПРОТОКОЛ О РЕЗУЛЬТАТАХ АУКЦИОНА </w:t>
      </w:r>
      <w:r>
        <w:rPr>
          <w:rFonts w:cs="Times New Roman" w:ascii="Times New Roman" w:hAnsi="Times New Roman"/>
        </w:rPr>
        <w:t>№ U33727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28.09.2020 08:22:24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00" w:after="100"/>
        <w:ind w:right="-144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крытый а</w:t>
      </w:r>
      <w:r>
        <w:rPr>
          <w:iCs/>
          <w:sz w:val="22"/>
          <w:szCs w:val="22"/>
        </w:rPr>
        <w:t>укцион</w:t>
      </w:r>
      <w:r>
        <w:rPr>
          <w:iCs/>
          <w:color w:val="000000"/>
          <w:sz w:val="22"/>
          <w:szCs w:val="22"/>
        </w:rPr>
        <w:t xml:space="preserve">  в электронной форме проводится в соответствии с </w:t>
      </w:r>
      <w:r>
        <w:rPr>
          <w:color w:val="000000"/>
          <w:sz w:val="22"/>
          <w:szCs w:val="22"/>
        </w:rPr>
        <w:t xml:space="preserve">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2"/>
          <w:szCs w:val="22"/>
        </w:rPr>
        <w:t xml:space="preserve">Решением Белогорского городского Совета народных депутатов от 19.12.2019 № 39/112 «Об утверждении Программы приватизации муниципального имущества города Белогорск на 2020 год», а также на основании </w:t>
      </w:r>
      <w:r>
        <w:rPr>
          <w:color w:val="000000"/>
          <w:sz w:val="22"/>
          <w:szCs w:val="22"/>
        </w:rPr>
        <w:t>плана приватизации муниципального недвижимого имущества, расположенного по адресу: Амурская область, г. Белогорск, ул. Серышева, д. 16, утвержденного Главой муниципального образования г. Белогорск от  21 мая 2020 го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pacing w:val="-2"/>
          <w:sz w:val="22"/>
          <w:szCs w:val="22"/>
        </w:rPr>
        <w:t xml:space="preserve">1. </w:t>
      </w:r>
      <w:r>
        <w:rPr>
          <w:b/>
          <w:spacing w:val="-2"/>
          <w:sz w:val="22"/>
          <w:szCs w:val="22"/>
        </w:rPr>
        <w:t>Предмет аукциона</w:t>
      </w:r>
      <w:r>
        <w:rPr>
          <w:spacing w:val="-2"/>
          <w:sz w:val="22"/>
          <w:szCs w:val="22"/>
        </w:rPr>
        <w:t xml:space="preserve"> в электронной форме: </w:t>
      </w:r>
      <w:r>
        <w:rPr>
          <w:sz w:val="22"/>
          <w:szCs w:val="22"/>
        </w:rPr>
        <w:t xml:space="preserve">продажа имущества на аукционе:  </w:t>
      </w:r>
      <w:r>
        <w:rPr>
          <w:b/>
          <w:color w:val="000000"/>
          <w:sz w:val="24"/>
          <w:szCs w:val="24"/>
        </w:rPr>
        <w:t xml:space="preserve">Баня - прачечная кадастровый номер: </w:t>
      </w:r>
      <w:r>
        <w:rPr>
          <w:b/>
          <w:sz w:val="24"/>
          <w:szCs w:val="24"/>
        </w:rPr>
        <w:t xml:space="preserve">28:02:000080:62 площадью </w:t>
      </w:r>
      <w:r>
        <w:rPr>
          <w:b/>
          <w:color w:val="000000"/>
          <w:sz w:val="24"/>
          <w:szCs w:val="24"/>
        </w:rPr>
        <w:t xml:space="preserve">1224,6, расположенная по адресу: Амурская область, город Белогорск, ул. Серышева, д. 16 с земельным участком </w:t>
      </w:r>
      <w:r>
        <w:rPr>
          <w:b/>
          <w:color w:val="000000"/>
          <w:sz w:val="22"/>
          <w:szCs w:val="22"/>
        </w:rPr>
        <w:t xml:space="preserve">кадастровый номер: </w:t>
      </w:r>
      <w:r>
        <w:rPr>
          <w:b/>
          <w:sz w:val="22"/>
          <w:szCs w:val="22"/>
        </w:rPr>
        <w:t xml:space="preserve">28:02:000080:66 площадью </w:t>
      </w:r>
      <w:r>
        <w:rPr>
          <w:b/>
          <w:color w:val="000000"/>
          <w:sz w:val="24"/>
          <w:szCs w:val="24"/>
        </w:rPr>
        <w:t>5087</w:t>
      </w:r>
      <w:r>
        <w:rPr>
          <w:b/>
          <w:sz w:val="24"/>
          <w:szCs w:val="24"/>
        </w:rPr>
        <w:t>,0 кв.м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2.  Продавец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Амурской области (Муниципальное казенное учреждение «Комитет имущественных отношений Администрации города Белогорск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3.  Организатор:</w:t>
      </w:r>
      <w:r>
        <w:rPr>
          <w:sz w:val="22"/>
          <w:szCs w:val="22"/>
        </w:rPr>
        <w:t xml:space="preserve"> МКУ "КИО г. Белогорск"</w:t>
      </w:r>
      <w:r>
        <w:rPr>
          <w:i/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676850, Российская Федерация, Амурская обл., г. Белогорск, ул. Гагарина, 2</w:t>
      </w:r>
      <w:r>
        <w:rPr>
          <w:i/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очтовый адрес: 676850, Российская Федерация, Амурская обл., г. Белогорск, ул. Гагарина, 2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Лоты аукцион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 - Баня- прачечная кадастровый номер 28:02:000080:62 общей площадью 1224,6 кв.м., расположенная по адресу: Амурская область, г. Белогорск, ул. Серышева, д. 16 с земельным участком кадастровый номер: 28:02:000080:66 площадью 5087 кв.м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лс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5. Извещение о проведении аукциона  в электронной форме и документация по проведению аукциона в электронной форме размещены  </w:t>
      </w:r>
      <w:r>
        <w:rPr>
          <w:spacing w:val="-2"/>
          <w:sz w:val="22"/>
          <w:szCs w:val="22"/>
        </w:rPr>
        <w:t xml:space="preserve">на официальном сайте  по адресу в сети Интернет: </w:t>
      </w:r>
      <w:r>
        <w:rPr>
          <w:sz w:val="22"/>
          <w:szCs w:val="22"/>
        </w:rPr>
        <w:t>www.torgi.gov.ru и на электронной площадке i.rts-tender.ru процедура  №  3372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Соста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горелов Виталий Викто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1. На заседании комиссии присутствуют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горелов Виталий Викто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. </w:t>
      </w:r>
      <w:r>
        <w:rPr>
          <w:bCs/>
          <w:sz w:val="22"/>
          <w:szCs w:val="22"/>
        </w:rPr>
        <w:t xml:space="preserve">На участие в аукционе в электронной форме </w:t>
      </w:r>
      <w:r>
        <w:rPr>
          <w:color w:val="000000"/>
          <w:sz w:val="22"/>
          <w:szCs w:val="22"/>
        </w:rPr>
        <w:t>поданы заявки от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7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bookmarkStart w:id="3" w:name="_Hlk523240704"/>
            <w:bookmarkEnd w:id="3"/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 - Баня- прачечная кадастровый номер 28:02:000080:62 общей площадью 1224,6 кв.м., расположенная по адресу: Амурская область, г. Белогорск, ул. Серышева, д. 16 с земельным участком кадастровый номер: 28:02:000080:66 площадью 5087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УЗАКОВА НАТАЛЬЯ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06208729</w:t>
            </w:r>
          </w:p>
          <w:p>
            <w:pPr>
              <w:pStyle w:val="Normal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Амурская обл., БЕЛОГОРСК, ул. 10-я Магистральная,8А кв.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 - Баня- прачечная кадастровый номер 28:02:000080:62 общей площадью 1224,6 кв.м., расположенная по адресу: Амурская область, г. Белогорск, ул. Серышева, д. 16 с земельным участком кадастровый номер: 28:02:000080:66 площадью 5087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огорцева Вероник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06674864</w:t>
            </w:r>
          </w:p>
          <w:p>
            <w:pPr>
              <w:pStyle w:val="Normal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676850, Российская Федерация, Амурская обл., г. Белогорск, ул. Заречная, 2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 - Баня- прачечная кадастровый номер 28:02:000080:62 общей площадью 1224,6 кв.м., расположенная по адресу: Амурская область, г. Белогорск, ул. Серышева, д. 16 с земельным участком кадастровый номер: 28:02:000080:66 площадью 5087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Олеся 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00497150</w:t>
            </w:r>
          </w:p>
          <w:p>
            <w:pPr>
              <w:pStyle w:val="Normal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676850, Российская Федерация, Амурская обл., г. Белогорск, ул. Уссурийская, 28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>
          <w:sz w:val="22"/>
          <w:szCs w:val="22"/>
        </w:rPr>
        <w:t>8. По результатам рассмотрения заявок 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1. Допустить</w:t>
      </w:r>
      <w:r>
        <w:rPr>
          <w:sz w:val="22"/>
          <w:szCs w:val="22"/>
        </w:rPr>
        <w:t xml:space="preserve">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>
          <w:trHeight w:val="80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bookmarkStart w:id="4" w:name="_Hlk523240710"/>
            <w:bookmarkEnd w:id="4"/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 - Баня- прачечная кадастровый номер 28:02:000080:62 общей площадью 1224,6 кв.м., расположенная по адресу: Амурская область, г. Белогорск, ул. Серышева, д. 16 с земельным участком кадастровый номер: 28:02:000080:66 площадью 5087 кв.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УЗАКОВА НАТАЛЬЯ ВИКТО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7074/768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16.09.2020 10:07:15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 - Баня- прачечная кадастровый номер 28:02:000080:62 общей площадью 1224,6 кв.м., расположенная по адресу: Амурская область, г. Белогорск, ул. Серышева, д. 16 с земельным участком кадастровый номер: 28:02:000080:66 площадью 5087 кв.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огорцева Вероника Серге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8273/785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17.09.2020 09:57:34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 - Баня- прачечная кадастровый номер 28:02:000080:62 общей площадью 1224,6 кв.м., расположенная по адресу: Амурская область, г. Белогорск, ул. Серышева, д. 16 с земельным участком кадастровый номер: 28:02:000080:66 площадью 5087 кв.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Олеся Олег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8266/784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16.09.2020 10:21:10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2. Отказать в допуске к дальнейшему участию в процедуре следующим участникам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03"/>
        <w:gridCol w:w="1963"/>
        <w:gridCol w:w="3049"/>
      </w:tblGrid>
      <w:tr>
        <w:trPr>
          <w:trHeight w:val="53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bookmarkStart w:id="5" w:name="_Hlk523240888"/>
            <w:bookmarkEnd w:id="5"/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Наименование л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участ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ходящий номер заявки на л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2"/>
          <w:szCs w:val="22"/>
        </w:rPr>
        <w:t>9. Ставки участников:</w:t>
      </w:r>
    </w:p>
    <w:p>
      <w:pPr>
        <w:pStyle w:val="Normal"/>
        <w:shd w:fill="FFFFFF" w:val="clear"/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29"/>
        <w:gridCol w:w="2170"/>
        <w:gridCol w:w="2124"/>
        <w:gridCol w:w="222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bookmarkStart w:id="6" w:name="_Hlk523240875"/>
            <w:bookmarkEnd w:id="6"/>
            <w:r>
              <w:rPr>
                <w:spacing w:val="-2"/>
                <w:sz w:val="22"/>
                <w:szCs w:val="22"/>
              </w:rPr>
              <w:t>Номер л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учас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ледняя ставка учас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дачи став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ерникова Олеся Олег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765 000,00 руб.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09.2020 08:04:3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0.Победители:</w:t>
      </w:r>
    </w:p>
    <w:p>
      <w:pPr>
        <w:pStyle w:val="Normal"/>
        <w:shd w:fill="FFFFFF" w:val="clear"/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31"/>
        <w:gridCol w:w="1514"/>
        <w:gridCol w:w="1521"/>
        <w:gridCol w:w="1871"/>
        <w:gridCol w:w="1519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 Наименование ло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участн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вая це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ходящий номер заявки на л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стонахожд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 - Баня- прачечная кадастровый номер 28:02:000080:62 общей площадью 1224,6 кв.м., расположенная по адресу: Амурская область, г. Белогорск, ул. Серышева, д. 16 с земельным участком кадастровый номер: 28:02:000080:66 площадью 5087 кв.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Олеся Олего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5 000,00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8266/784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76850, Российская Федерация, Амурская обл., г. Белогорск, ул. Уссурийская, 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16.09.2020 10:21:10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аукционной комиссии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2"/>
          <w:szCs w:val="22"/>
        </w:rPr>
        <w:t>11. А</w:t>
      </w:r>
      <w:r>
        <w:rPr>
          <w:iCs/>
          <w:sz w:val="22"/>
          <w:szCs w:val="22"/>
        </w:rPr>
        <w:t>укцион</w:t>
      </w:r>
      <w:r>
        <w:rPr>
          <w:sz w:val="22"/>
          <w:szCs w:val="22"/>
        </w:rPr>
        <w:t xml:space="preserve"> в электронной форме признается состоявшимся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2"/>
          <w:szCs w:val="22"/>
        </w:rPr>
        <w:t xml:space="preserve">11.1. Обоснование принятого решения: трое претендентов подавших заявку на участие в аукционе признаны участниками аукциона, допущены к аукциону, входе аукциона поступило одно предложение о цене имущества, не ниже начальной цены. </w:t>
      </w:r>
    </w:p>
    <w:p>
      <w:pPr>
        <w:pStyle w:val="Normal"/>
        <w:shd w:fill="FFFFFF" w:val="clear"/>
        <w:spacing w:before="12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2. Заключить договор с победителем аукциона: Черниковой Олесей Олеговной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2.1. Основание: наилучшее предложение по цене за продажу муниципального имущества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3. Настоящий протокол подлежит размещению на официальном сайте: 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7" w:name="_Hlk510627668"/>
      <w:bookmarkStart w:id="8" w:name="_Hlk510627668"/>
      <w:bookmarkEnd w:id="8"/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лосование членов аукционной комиссии по принятию данного реше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за» - 5 голос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отив» - н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оздержался» - н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В.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9" w:name="_Hlk510627668"/>
      <w:bookmarkStart w:id="10" w:name="_Hlk510627668"/>
      <w:bookmarkEnd w:id="10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38:00Z</dcterms:created>
  <dc:creator>Андрей+Кирилл</dc:creator>
  <dc:description/>
  <dc:language>en-US</dc:language>
  <cp:lastModifiedBy>Шапилова А.А.</cp:lastModifiedBy>
  <cp:lastPrinted>2020-09-28T14:46:00Z</cp:lastPrinted>
  <dcterms:modified xsi:type="dcterms:W3CDTF">2020-09-28T05:51:00Z</dcterms:modified>
  <cp:revision>9</cp:revision>
  <dc:subject/>
  <dc:title>«УТВЕРЖДАЮ»</dc:title>
</cp:coreProperties>
</file>