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7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4» сентября 2020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24.09.2020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И.о. председателя Шапран Анна Ивановна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икитина Елена Викторовна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Рязанцева Людмила Георгиевна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Горбатюк Светлана Владимиро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павильона, специализация «Продовольственные товары», площадью 33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ул. Партизанская, 21  </w:t>
      </w:r>
      <w:r>
        <w:rPr>
          <w:sz w:val="26"/>
          <w:szCs w:val="26"/>
        </w:rPr>
        <w:t>проводится (место, время): г. Белогорск, ул. Гагарина, д.</w:t>
      </w:r>
      <w:r>
        <w:rPr/>
        <w:t> </w:t>
      </w:r>
      <w:r>
        <w:rPr>
          <w:sz w:val="26"/>
          <w:szCs w:val="26"/>
        </w:rPr>
        <w:t>2, кабинет № 101, 30.09.2020 г.  в 14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36 от 09.09.2020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5 с  09.09.2020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23.09.2020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24.09.2020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24.09.2020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Кудратов Фирдавс Дехконович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09.09.2020, дата внесения задатка – </w:t>
      </w:r>
      <w:r>
        <w:rPr>
          <w:sz w:val="26"/>
          <w:szCs w:val="26"/>
        </w:rPr>
        <w:t>09.09.2020</w:t>
      </w:r>
      <w:r>
        <w:rPr>
          <w:color w:val="000000"/>
          <w:sz w:val="26"/>
          <w:szCs w:val="26"/>
        </w:rPr>
        <w:t>, дата поступления задатка на счет организатора торгов – 10.09.2020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09.09.2020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чек-ордер от 09.09.2020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ндивидуального предпринимателя Кудратова Фирдавса Дехконовича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33,0 кв.м., с адресными ориентирами:  Амурская область, г. Белогорск, ул. Партизанская, 21 сроком на 5 лет, не позднее 5 (пяти) дней со дня подписания протокола итогов с единственным допущенным к участию в аукционе участником индивидуальным предпринимателем Кудратовым Фирдавсом Дехконовичем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   ______________    С.В. Горбатюк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0-09-24T11:26:00Z</cp:lastPrinted>
  <dcterms:modified xsi:type="dcterms:W3CDTF">2020-09-24T02:28:00Z</dcterms:modified>
  <cp:revision>258</cp:revision>
  <dc:subject/>
  <dc:title>                                                 ПРОТОКОЛ ПРИЕМА ЗАЯВОК</dc:title>
</cp:coreProperties>
</file>