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расноармейская, 36 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8.09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09.09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09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Нефедова Любовь Никола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9.2020, дата внесения задатка – </w:t>
      </w:r>
      <w:r>
        <w:rPr>
          <w:sz w:val="26"/>
          <w:szCs w:val="26"/>
        </w:rPr>
        <w:t>22.09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09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9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ордер от 22.09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Нефедову Любовь Никола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,00 кв.м., с адресными ориентирами:  Амурская область, г. Белогорск, ул. Красноармейская, 36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Нефедовой Любовью Никола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9-24T09:08:00Z</cp:lastPrinted>
  <dcterms:modified xsi:type="dcterms:W3CDTF">2020-09-24T00:09:00Z</dcterms:modified>
  <cp:revision>254</cp:revision>
  <dc:subject/>
  <dc:title>                                                 ПРОТОКОЛ ПРИЕМА ЗАЯВОК</dc:title>
</cp:coreProperties>
</file>