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1-я Вокзальная, д.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3» сентября 2020 года                           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/>
        <w:t>Право заключения договора аренды на н</w:t>
      </w:r>
      <w:r>
        <w:rPr>
          <w:bCs/>
        </w:rPr>
        <w:t>ежилое</w:t>
      </w:r>
      <w:r>
        <w:rPr>
          <w:b/>
          <w:bCs/>
        </w:rPr>
        <w:t xml:space="preserve"> </w:t>
      </w:r>
      <w:r>
        <w:rPr>
          <w:bCs/>
        </w:rPr>
        <w:t xml:space="preserve">помещение </w:t>
      </w:r>
      <w:r>
        <w:rPr/>
        <w:t>кадастровый номер: 28:02:000130:106, расположенное по адресу: Амурская область, г. Белогорск,                           ул. 1-я Вокзальная, д. 9 площадью 28,4 кв.м.</w:t>
      </w:r>
      <w:r>
        <w:rPr>
          <w:bCs/>
        </w:rPr>
        <w:t xml:space="preserve">  Здание выполнено из кирпича и железобетонных конструкций. Год постройки- 1965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парикмахерская, аптека, подсобное помещени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/>
      </w:pPr>
      <w:r>
        <w:rPr>
          <w:bCs/>
        </w:rPr>
        <w:t>Почтовый и юридический адрес: 676850Амурская область, г. Белогорск,                            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  </w:t>
      </w:r>
      <w:r>
        <w:rPr/>
        <w:t>19 августа 2020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ды</w:t>
      </w:r>
      <w:r>
        <w:rPr>
          <w:bCs/>
        </w:rPr>
        <w:t>:                   5300,00 (пять тысяч трист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ind w:right="5385" w:hanging="0"/>
        <w:jc w:val="both"/>
        <w:rPr/>
      </w:pPr>
      <w:r>
        <w:rPr/>
        <w:t>Председатель комиссии:      А.И. Шапран</w:t>
      </w:r>
    </w:p>
    <w:p>
      <w:pPr>
        <w:pStyle w:val="Normal"/>
        <w:ind w:right="5385" w:hanging="0"/>
        <w:jc w:val="both"/>
        <w:rPr/>
      </w:pPr>
      <w:r>
        <w:rPr/>
        <w:t>Члены комиссии:                  А.Н. Алисин</w:t>
      </w:r>
    </w:p>
    <w:p>
      <w:pPr>
        <w:pStyle w:val="Normal"/>
        <w:ind w:right="5385" w:hanging="0"/>
        <w:jc w:val="both"/>
        <w:rPr/>
      </w:pPr>
      <w:r>
        <w:rPr/>
        <w:t xml:space="preserve">                                            </w:t>
      </w:r>
      <w:r>
        <w:rPr/>
        <w:t>В.В. Погорелов</w:t>
      </w:r>
    </w:p>
    <w:p>
      <w:pPr>
        <w:pStyle w:val="Normal"/>
        <w:ind w:right="5385" w:hanging="0"/>
        <w:jc w:val="both"/>
        <w:rPr/>
      </w:pPr>
      <w:r>
        <w:rPr/>
        <w:t xml:space="preserve">                                               </w:t>
      </w:r>
      <w:r>
        <w:rPr/>
        <w:t>Т.В. Бутусова</w:t>
      </w:r>
    </w:p>
    <w:p>
      <w:pPr>
        <w:pStyle w:val="Normal"/>
        <w:ind w:right="5385" w:hanging="0"/>
        <w:jc w:val="both"/>
        <w:rPr/>
      </w:pPr>
      <w:r>
        <w:rPr/>
        <w:t xml:space="preserve">                                               </w:t>
      </w:r>
      <w:r>
        <w:rPr/>
        <w:t>Н.А. Ив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полном составе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.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21 » сентября 2020 года по 10 час. 00 мин. «23» сентября 2020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21 сентября 2020 года 10 часов 00 минут ( местного времени) подана одна заявка на участие в открытом аукционе от индивидуального предпринимателя Балабкиной Елизаветы Дмитриевны, местонахождение: Амурская область, г. Белогорск,               ул. Садовая, д. 38 кв. 21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рассмотрев единственную заявку, поданную индивидуальным предпринимателем Балабкиной Елизаветой Дмитриевной 21.09.2020                  09 час. 40 минут (местного времени) на участие в аукционе на право заключения договора аренды нежилого помещения кадастровый номер: 28:02:000130:106, расположенного по адресу: Амурская область, г. Белогорск, ул. 1-я Вокзальная, д. 9 площадью 28,4 кв.м., </w:t>
      </w:r>
      <w:r>
        <w:rPr>
          <w:b/>
        </w:rPr>
        <w:t>приняла решени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/>
        <w:t xml:space="preserve">- </w:t>
      </w:r>
      <w:r>
        <w:rPr>
          <w:b/>
        </w:rPr>
        <w:t>отказать в допуске к участию в аукционе</w:t>
      </w:r>
      <w:r>
        <w:rPr/>
        <w:t xml:space="preserve"> на право заключения договора аренды нежилого помещения кадастровый номер: 28:02:000130:106, расположенного по адресу: Амурская область, г. Белогорск, ул. 1-я Вокзальная, д. 9 площадью 28,4 кв.м. индивидуального предпринимателя Балабкину Елизавету Дмитриевну, в связи с непредставлением в полном объеме, определенных аукционной документацией документов в составе заявки на участие в аукционе;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признать аукцион</w:t>
      </w:r>
      <w:r>
        <w:rPr/>
        <w:t xml:space="preserve"> на право заключения договора аренды нежилого помещения кадастровый номер: 28:02:000130:106, расположенного по адресу: Амурская область,                       г. Белогорск, ул. 1-я Вокзальная, д. 9 площадью 28,4 кв.м., </w:t>
      </w:r>
      <w:r>
        <w:rPr>
          <w:b/>
        </w:rPr>
        <w:t xml:space="preserve">несостоявшимся, </w:t>
      </w:r>
      <w:r>
        <w:rPr/>
        <w:t>в связи с отсутствием допущенных участников к участию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А.И. Шап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А.Н. Алисин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.В. Погоре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.В. Буту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Н.А. Иванова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отоколу рассмотрения  заявок  на  участие в  аукционе  от 23 сентября 2020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нежилого помещения кадастровый номер: 28:02:000130:106, расположенного по адресу: Амурская область, г. Белогорск,                           ул. 1-я Вокзальная, д. 9 площадью 28,4 кв.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701"/>
        <w:gridCol w:w="1134"/>
        <w:gridCol w:w="1417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 (местного врем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21 сентяб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09 час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Индивидуальный предприниматель Балабкина Елизаве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676850 Амурская обл.,    г. Белогорск,              ул. Садовая,               д. 38 кв. 2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2:00Z</dcterms:created>
  <dc:creator>User</dc:creator>
  <dc:description/>
  <cp:keywords/>
  <dc:language>en-US</dc:language>
  <cp:lastModifiedBy>Шапилова А.А.</cp:lastModifiedBy>
  <cp:lastPrinted>2020-09-23T08:36:00Z</cp:lastPrinted>
  <dcterms:modified xsi:type="dcterms:W3CDTF">2020-09-23T04:53:00Z</dcterms:modified>
  <cp:revision>11</cp:revision>
  <dc:subject/>
  <dc:title>ПРОТОКОЛ</dc:title>
</cp:coreProperties>
</file>