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роительства гаража, расположенного по адресу: Амурская обла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логорск,  кадастровый номер 28:02:000433:546, площадью 48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07.09.2020 № 1031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вид разрешенного использования – хранение автотранспорта, расположенного по адресу: Амурская область, г. Белогорск, кадастровый номер 28:02:000433:546, площадью 4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необходимо выполнить строительство ВЛ-0,4 кВ от ТП 10/0,4 кВ № 71 Ф-11кВ ПС 35/10 кВ «Томь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26.10.2020 в 15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явки на участие в аукционе принимаются с 8-00 часов 25.09.2020 в кабинете № 101, ул. Гагарина, д. 2. Окончание приема заявок 21.10.2020 в 17-00 часов. День определения участников аукциона 22.10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70000 (семьдесят тысяч) рублей, сумма задатка – 17500 (семнадцать тысяч пятьсот) рублей, «шаг аукциона» составляет 2100 (две тысячи сто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3 (три)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ток на участие в аукционе: г. Белогорск,  кадастровый номер 28:02:000433:54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23.10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9-16T08:51:00Z</cp:lastPrinted>
  <dcterms:modified xsi:type="dcterms:W3CDTF">2020-09-16T00:32:00Z</dcterms:modified>
  <cp:revision>105</cp:revision>
  <dc:subject/>
  <dc:title>Условия проведения торгов в форме аукциона по продаже </dc:title>
</cp:coreProperties>
</file>