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362:138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6.2020 № 607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объекты гаражного назначения, расположенного по адресу: Амурская область, г. Белогорск, кадастровый номер 28:02:000362:138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 от ТП 10/0,4 кВ № 38 Ф-10кВ «Томь»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6.10.2020 в 14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25.09.2020 в кабинете № 101, ул. Гагарина, д. 2. Окончание приема заявок 21.10.2020 в 17-00 часов. День определения участников аукциона 22.10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0000 (тридцать тысяч) рублей, сумма задатка – 7500 (семь тысяч пятьсот) рублей, «шаг аукциона» составляет 900 (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362:1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3.10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9-15T23:42:00Z</dcterms:modified>
  <cp:revision>102</cp:revision>
  <dc:subject/>
  <dc:title>Условия проведения торгов в форме аукциона по продаже </dc:title>
</cp:coreProperties>
</file>