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аукцион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  сформ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, расположенного по адресу: Амурская область, г. Белогорск,  кадастровый номер 28:02:000313:136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ю 1000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09.09.2020 № 1037 «О проведении торгов  в форме аукциона на право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муниципальной собственности земельного участка, расположенного на землях населённых пунктов, вид разрешенного использования – для индивидуального жилищного строительства, расположенного по адресу: Амурская область, г. Белогорск, кадастровый номер 28:02:000313:136, площадью 1000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электроснабжения: точка присоединения – ближайшая опора ВЛ-0,4 от ТП 10/0,4 кВ № 87 Ф-10 кВ Ф-3 ПС 35/10 кВ «Амурсельмаш» Подключение к сетям теплоснабжения, водоснабжения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26.10.2020 в 16 часов 00 минут по адресу: г. Белогорск, ул. Гагарина, д. 2, кабинет № 101. 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4.3. Заявки на участие в аукционе принимаются с 8-00 часов 25.09.2020 в кабинете № 101, ул. Гагарина, д. 2.</w:t>
      </w:r>
      <w:r>
        <w:rPr>
          <w:bCs/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кончание приема заявок 21.10.2020 в 17-00 часов. День определения участников аукциона 22.10.2020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50000 (пятьдесят тысяч) рублей, сумма задатка – 12500 (двенадцать тысяч пятьсот) рублей, «шаг аукциона» составляет 1500 (одна тысяча пя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20 (двадца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ток на участие в аукционе: г. Белогорск,  кадастровый номер 28:02:000313:1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23.10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Пользователь Windows</cp:lastModifiedBy>
  <cp:lastPrinted>2020-06-11T12:50:00Z</cp:lastPrinted>
  <dcterms:modified xsi:type="dcterms:W3CDTF">2020-09-16T04:08:00Z</dcterms:modified>
  <cp:revision>113</cp:revision>
  <dc:subject/>
  <dc:title>Условия проведения торгов в форме аукциона по продаже </dc:title>
</cp:coreProperties>
</file>