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09.2020 № 39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 (р-н военного город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 173,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10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9.2020 в кабинете № 105, ул. Гагарина, д. 2. Окончание приема заявок 30.09.2020 в 17-00 часов. День определения участников аукциона  01.10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7 041,60 руб. Шаг аукциона составляет 10% от начальной цены аукциона и составляет – 3 704,1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икольское шоссе (р-н военного городка) «Общественное питание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9-10T10:30:00Z</cp:lastPrinted>
  <dcterms:modified xsi:type="dcterms:W3CDTF">2020-09-10T01:31:00Z</dcterms:modified>
  <cp:revision>65</cp:revision>
  <dc:subject/>
  <dc:title>Условия проведения торгов в форме аукциона по продаже </dc:title>
</cp:coreProperties>
</file>