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9.2020 № 34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 43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9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09.2020 в кабинете № 105, ул. Гагарина, д. 2. Окончание приема заявок 23.09.2020 в 17-00 часов. День определения участников аукциона  24.09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6 586,00 руб. Шаг аукциона составляет 10% от начальной цены аукциона и составляет – 8 658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Партизанская, 21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9-04T13:50:00Z</cp:lastPrinted>
  <dcterms:modified xsi:type="dcterms:W3CDTF">2020-09-04T04:51:00Z</dcterms:modified>
  <cp:revision>57</cp:revision>
  <dc:subject/>
  <dc:title>Условия проведения торгов в форме аукциона по продаже </dc:title>
</cp:coreProperties>
</file>