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</w:rPr>
        <w:t>1.5. Ф</w:t>
      </w:r>
      <w:r>
        <w:rPr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02.09.2020 № 35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зи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3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556,3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9.09.2020 в 09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9.09.2020 в кабинете № 105, ул. Гагарина, д. 2. Окончание приема заявок 23.09.2020 в 17-00 часов. День определения участников аукциона  24.09.2020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33 337,80 руб. Шаг аукциона составляет 10% от начальной цены аукциона и составляет – 3 333,78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с. Низинное,  ул. Центральная «Продовольственные товары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0-09-04T14:19:00Z</cp:lastPrinted>
  <dcterms:modified xsi:type="dcterms:W3CDTF">2020-09-04T05:19:00Z</dcterms:modified>
  <cp:revision>55</cp:revision>
  <dc:subject/>
  <dc:title>Условия проведения торгов в форме аукциона по продаже </dc:title>
</cp:coreProperties>
</file>