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09.2020 № 35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746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8.09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9.09.2020 в кабинете № 105, ул. Гагарина, д. 2. Окончание приема заявок 23.09.2020 в 17-00 часов. День определения участников аукциона  24.09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2 476,00 руб. Шаг аукциона составляет 10% от начальной цены аукциона и составляет – 5 247,6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расноармейская, 36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9-04T11:38:00Z</cp:lastPrinted>
  <dcterms:modified xsi:type="dcterms:W3CDTF">2020-09-04T02:39:00Z</dcterms:modified>
  <cp:revision>53</cp:revision>
  <dc:subject/>
  <dc:title>Условия проведения торгов в форме аукциона по продаже </dc:title>
</cp:coreProperties>
</file>