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33729-2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08.09.2020 08:33:37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00" w:after="100"/>
        <w:ind w:right="-14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крытый а</w:t>
      </w:r>
      <w:r>
        <w:rPr>
          <w:iCs/>
          <w:sz w:val="22"/>
          <w:szCs w:val="22"/>
        </w:rPr>
        <w:t>укцион</w:t>
      </w:r>
      <w:r>
        <w:rPr>
          <w:iCs/>
          <w:color w:val="000000"/>
          <w:sz w:val="22"/>
          <w:szCs w:val="22"/>
        </w:rPr>
        <w:t xml:space="preserve">  в электронной форме проводится в соответствии </w:t>
      </w:r>
      <w:r>
        <w:rPr>
          <w:color w:val="000000"/>
          <w:sz w:val="22"/>
          <w:szCs w:val="22"/>
        </w:rPr>
        <w:t xml:space="preserve">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2"/>
          <w:szCs w:val="22"/>
        </w:rPr>
        <w:t xml:space="preserve">Решением Белогорского городского Совета народных депутатов от 19.12.2019 № 39/112 «Об утверждении Программы приватизации муниципального имущества города Белогорск на 2020 год», а также на основании </w:t>
      </w:r>
      <w:r>
        <w:rPr>
          <w:color w:val="000000"/>
          <w:sz w:val="22"/>
          <w:szCs w:val="22"/>
        </w:rPr>
        <w:t>плана приватизации муниципального недвижимого имущества, расположенного по адресу: Амурская область, г. Белогорск, ул. Серышева, д. 16, утвержденного Главой муниципального образования г. Белогорск от  21 мая 2020 года.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pacing w:val="-2"/>
          <w:sz w:val="22"/>
          <w:szCs w:val="22"/>
        </w:rPr>
        <w:t xml:space="preserve">1. Предмет аукциона в электронной форме: </w:t>
      </w:r>
      <w:r>
        <w:rPr>
          <w:sz w:val="22"/>
          <w:szCs w:val="22"/>
        </w:rPr>
        <w:t>продажа имущества на аукционе:</w:t>
      </w:r>
      <w:r>
        <w:rPr>
          <w:b/>
          <w:color w:val="000000"/>
          <w:sz w:val="22"/>
          <w:szCs w:val="22"/>
        </w:rPr>
        <w:t xml:space="preserve"> Котельная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кадастровый номер: </w:t>
      </w:r>
      <w:r>
        <w:rPr>
          <w:b/>
          <w:sz w:val="22"/>
          <w:szCs w:val="22"/>
        </w:rPr>
        <w:t xml:space="preserve">28:02:000080:63 площадью 398,3 кв.м., расположенная по адресу: Амурская область, </w:t>
      </w:r>
      <w:r>
        <w:rPr>
          <w:b/>
          <w:color w:val="000000"/>
          <w:sz w:val="22"/>
          <w:szCs w:val="22"/>
        </w:rPr>
        <w:t xml:space="preserve"> город Белогорск,  ул. Серышева, д. 16 с земельным участком кадастровый номер:</w:t>
      </w:r>
      <w:r>
        <w:rPr>
          <w:b/>
          <w:sz w:val="22"/>
          <w:szCs w:val="22"/>
        </w:rPr>
        <w:t xml:space="preserve"> 28:02:000080:68 площадью 2371 кв.м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2.  Продавец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Амурской области (Муниципальное казенное учреждение «Комитет имущественных отношений Администрации города Белогорск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3.  Организатор:</w:t>
      </w:r>
      <w:r>
        <w:rPr>
          <w:sz w:val="22"/>
          <w:szCs w:val="22"/>
        </w:rPr>
        <w:t xml:space="preserve"> МКУ "КИО г. Белогорск"</w:t>
      </w:r>
      <w:r>
        <w:rPr>
          <w:i/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676850, Российская Федерация, Амурская обл., г. Белогорск, ул. Гагарина, 2</w:t>
      </w:r>
      <w:r>
        <w:rPr>
          <w:i/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очтовый адрес: 676850, Российская Федерация, Амурская обл., г. Белогорск, ул. Гагарина, 2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Лоты аукцион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 - Котельная кадастровый номер: 28:02:000080:63 общей площадью 398,3 кв.м., расположенная по адресу: Амурская область, г. Белогорск, ул. Серышева, д. 16 с земельным участком кадастровый номер: 28:02:000080:68 площадью 2371 кв.м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лся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5. Извещение о проведении аукциона  в электронной форме и документация по проведению аукциона в электронной форме размещены  </w:t>
      </w:r>
      <w:r>
        <w:rPr>
          <w:spacing w:val="-2"/>
          <w:sz w:val="22"/>
          <w:szCs w:val="22"/>
        </w:rPr>
        <w:t xml:space="preserve">на официальном сайте  по адресу в сети Интернет: </w:t>
      </w:r>
      <w:r>
        <w:rPr>
          <w:sz w:val="22"/>
          <w:szCs w:val="22"/>
        </w:rPr>
        <w:t>www.torgi.gov.ru и на электронной площадке i.rts-tender.ru процедура  №  3372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оста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горелов Витали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6.1. На заседании комиссии присутствуют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горелов Витали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 </w:t>
      </w:r>
      <w:r>
        <w:rPr>
          <w:bCs/>
          <w:sz w:val="22"/>
          <w:szCs w:val="22"/>
        </w:rPr>
        <w:t xml:space="preserve">На участие в аукционе в электронной форме </w:t>
      </w:r>
      <w:r>
        <w:rPr>
          <w:color w:val="000000"/>
          <w:sz w:val="22"/>
          <w:szCs w:val="22"/>
        </w:rPr>
        <w:t>поданы заявки о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bookmarkStart w:id="3" w:name="_Hlk523240704"/>
            <w:bookmarkEnd w:id="3"/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 - Котельная кадастровый номер: 28:02:000080:63 общей площадью 398,3 кв.м., расположенная по адресу: Амурская область, г. Белогорск, ул. Серышева, д. 16 с земельным участком кадастровый номер: 28:02:000080:68 площадью 2371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ЕДЗЕРУК ГЕННАДИ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00710058</w:t>
            </w:r>
          </w:p>
          <w:p>
            <w:pPr>
              <w:pStyle w:val="Normal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676851, Российская Федерация, Амурская обл., г. Белогорск, пер. Томский,  Д.20, КВ.74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 - Котельная кадастровый номер: 28:02:000080:63 общей площадью 398,3 кв.м., расположенная по адресу: Амурская область, г. Белогорск, ул. Серышева, д. 16 с земельным участком кадастровый номер: 28:02:000080:68 площадью 2371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ОБРЕНКО АЛЕКСАНДР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05476309</w:t>
            </w:r>
          </w:p>
          <w:p>
            <w:pPr>
              <w:pStyle w:val="Normal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676850, Российская Федерация, Амурская обл., БЕЛОГОРСК, ул. Авиационная, 25а кв.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 - Котельная кадастровый номер: 28:02:000080:63 общей площадью 398,3 кв.м., расположенная по адресу: Амурская область, г. Белогорск, ул. Серышева, д. 16 с земельным участком кадастровый номер: 28:02:000080:68 площадью 2371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Олеся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00497150</w:t>
            </w:r>
          </w:p>
          <w:p>
            <w:pPr>
              <w:pStyle w:val="Normal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676850, Российская Федерация, Амурская обл., г. Белогорск, ул. Уссурийская, 28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>
          <w:sz w:val="22"/>
          <w:szCs w:val="22"/>
        </w:rPr>
        <w:t>8. По результатам рассмотрения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1. Допустить</w:t>
      </w:r>
      <w:r>
        <w:rPr>
          <w:sz w:val="22"/>
          <w:szCs w:val="22"/>
        </w:rPr>
        <w:t xml:space="preserve"> к дальнейшему участию в процедуре следующих участников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>
          <w:trHeight w:val="80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bookmarkStart w:id="4" w:name="_Hlk523240710"/>
            <w:bookmarkEnd w:id="4"/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 - Котельная кадастровый номер: 28:02:000080:63 общей площадью 398,3 кв.м., расположенная по адресу: Амурская область, г. Белогорск, ул. Серышева, д. 16 с земельным участком кадастровый номер: 28:02:000080:68 площадью 2371 кв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ЕДЗЕРУК ГЕННАДИЙ АНАТО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376/680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10.07.2020 10:07:02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 - Котельная кадастровый номер: 28:02:000080:63 общей площадью 398,3 кв.м., расположенная по адресу: Амурская область, г. Белогорск, ул. Серышева, д. 16 с земельным участком кадастровый номер: 28:02:000080:68 площадью 2371 кв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ОБРЕНКО АЛЕКСАНДР ВИКТО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816/764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28.08.2020 16:47:1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 - Котельная кадастровый номер: 28:02:000080:63 общей площадью 398,3 кв.м., расположенная по адресу: Амурская область, г. Белогорск, ул. Серышева, д. 16 с земельным участком кадастровый номер: 28:02:000080:68 площадью 2371 кв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Олеся Олег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745/763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31.08.2020 10:03:39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2. Отказать в допуске к дальнейшему участию в процедуре следующим участникам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>
          <w:trHeight w:val="53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bookmarkStart w:id="5" w:name="_Hlk523240888"/>
            <w:bookmarkEnd w:id="5"/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2"/>
          <w:szCs w:val="22"/>
        </w:rPr>
        <w:t>9. Ставки участников:</w:t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bookmarkStart w:id="6" w:name="_Hlk523240875"/>
            <w:bookmarkEnd w:id="6"/>
            <w:r>
              <w:rPr>
                <w:spacing w:val="-2"/>
                <w:sz w:val="22"/>
                <w:szCs w:val="2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ерникова Олеся Олег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410 550,00 руб.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2020 08:16: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П ГЕДЗЕРУК ГЕННАДИЙ АНАТОЛ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391 000,00 руб.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2020 08:07: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0.Победители:</w:t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31"/>
        <w:gridCol w:w="1514"/>
        <w:gridCol w:w="1521"/>
        <w:gridCol w:w="1871"/>
        <w:gridCol w:w="1519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 Наименование ло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вая це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ходящий номер заявки на л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онахожд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 - Котельная кадастровый номер: 28:02:000080:63 общей площадью 398,3 кв.м., расположенная по адресу: Амурская область, г. Белогорск, ул. Серышева, д. 16 с земельным участком кадастровый номер: 28:02:000080:68 площадью 2371 кв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Олеся Олег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 550,00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745/763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6850, Российская Федерация, Амурская обл., г. Белогорск, ул. Уссурийская, 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31.08.2020 10:03:39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bookmarkStart w:id="7" w:name="_Hlk523492600"/>
            <w:bookmarkEnd w:id="7"/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комисси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11. Аукцион</w:t>
      </w:r>
      <w:r>
        <w:rPr>
          <w:sz w:val="22"/>
          <w:szCs w:val="22"/>
        </w:rPr>
        <w:t xml:space="preserve"> в электронной форме признается состоявшимс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2"/>
          <w:szCs w:val="22"/>
        </w:rPr>
        <w:t xml:space="preserve">11.1. Обоснование принятого решения: в аукционе приняли участие трое допущенных участников аукциона, в ходе аукциона предложена наибольшая цена за продажу муниципального имущества                 (приложение - выписка оператора электронной площадки «Ход аукциона»). </w:t>
      </w:r>
    </w:p>
    <w:p>
      <w:pPr>
        <w:pStyle w:val="Normal"/>
        <w:shd w:fill="FFFFFF" w:val="clear"/>
        <w:spacing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2. Заключить договор с Черниковой Олесей Олеговно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1. Основание: победитель электронного аукциона, </w:t>
      </w:r>
      <w:r>
        <w:rPr>
          <w:color w:val="000000"/>
          <w:sz w:val="22"/>
          <w:szCs w:val="22"/>
        </w:rPr>
        <w:t>предложивший в ходе торгов наиболее высокую цену муниципального имущества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3. Настоящий протокол подлежит размещению на официальном сайте торгов: 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а также на официальном сайте муниципального образования г. Белогорск: </w:t>
      </w:r>
      <w:r>
        <w:rPr>
          <w:sz w:val="22"/>
          <w:szCs w:val="22"/>
          <w:lang w:val="en-US"/>
        </w:rPr>
        <w:t>belogorc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8" w:name="_Hlk510627668"/>
      <w:bookmarkStart w:id="9" w:name="_Hlk510627668"/>
      <w:bookmarkEnd w:id="9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голосов за принятие реше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»- 3 голос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отив»- н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оздержался» - н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В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</w:rPr>
      </w:pPr>
      <w:r>
        <w:rPr>
          <w:i/>
        </w:rPr>
      </w:r>
      <w:bookmarkStart w:id="10" w:name="_Hlk510627668"/>
      <w:bookmarkStart w:id="11" w:name="_Hlk510627668"/>
      <w:bookmarkEnd w:id="1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00:00Z</dcterms:created>
  <dc:creator>Андрей+Кирилл</dc:creator>
  <dc:description/>
  <dc:language>en-US</dc:language>
  <cp:lastModifiedBy>Шапилова А.А.</cp:lastModifiedBy>
  <cp:lastPrinted>2020-09-08T15:35:00Z</cp:lastPrinted>
  <dcterms:modified xsi:type="dcterms:W3CDTF">2020-09-08T06:37:00Z</dcterms:modified>
  <cp:revision>9</cp:revision>
  <dc:subject/>
  <dc:title>«УТВЕРЖДАЮ»</dc:title>
</cp:coreProperties>
</file>