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highlight w:val="cyan"/>
        </w:rPr>
      </w:pPr>
      <w:r>
        <w:rPr>
          <w:highlight w:val="cyan"/>
        </w:rPr>
        <w:t xml:space="preserve"> </w:t>
      </w:r>
    </w:p>
    <w:p>
      <w:pPr>
        <w:pStyle w:val="Normal"/>
        <w:ind w:left="5280" w:hanging="0"/>
        <w:jc w:val="right"/>
        <w:rPr>
          <w:highlight w:val="cyan"/>
        </w:rPr>
      </w:pPr>
      <w:r>
        <w:rPr>
          <w:highlight w:val="cyan"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rFonts w:ascii="Times New Roman" w:hAnsi="Times New Roman" w:cs="Times New Roman"/>
        </w:rPr>
      </w:pPr>
      <w:r>
        <w:rPr>
          <w:lang w:val="ru-RU"/>
        </w:rPr>
        <w:t xml:space="preserve">ПРОТОКОЛ О РЕЗУЛЬТАТАХ АУКЦИОНА </w:t>
      </w:r>
      <w:r>
        <w:rPr>
          <w:rFonts w:cs="Times New Roman" w:ascii="Times New Roman" w:hAnsi="Times New Roman"/>
        </w:rPr>
        <w:t>№ U38479-2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  <w:color w:val="000000"/>
        </w:rPr>
        <w:t xml:space="preserve">__________________________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/>
        <w:t>12.08.2020 02:20:33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/>
        <w:t>Открытый а</w:t>
      </w:r>
      <w:r>
        <w:rPr>
          <w:iCs/>
        </w:rPr>
        <w:t>укцион</w:t>
      </w:r>
      <w:r>
        <w:rPr>
          <w:iCs/>
          <w:color w:val="000000"/>
        </w:rPr>
        <w:t xml:space="preserve">  в электронной форме проводится 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Белогорского городского Совета народных депутатов от 19.12.2019 № 39/112 «Об утверждении Программы приватизации муниципального имущества города Белогорск на 2020 год», на основании плана приватизации муниципального недвижимого имущества, расположенного по адресу: Амурская область, г. Белогорск, ул. Красноармейская,                  д. 34, утвержденного Главой муниципального образования г. Белогорск от 09.07.2020 года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spacing w:val="-2"/>
        </w:rPr>
        <w:t xml:space="preserve">1. </w:t>
      </w:r>
      <w:r>
        <w:rPr>
          <w:b/>
          <w:spacing w:val="-2"/>
        </w:rPr>
        <w:t>Предмет аукциона в электронной форме</w:t>
      </w:r>
      <w:r>
        <w:rPr>
          <w:spacing w:val="-2"/>
        </w:rPr>
        <w:t xml:space="preserve">: </w:t>
      </w:r>
      <w:r>
        <w:rPr/>
        <w:t xml:space="preserve">продажа имущества на аукционе: </w:t>
      </w:r>
      <w:r>
        <w:rPr>
          <w:b/>
        </w:rPr>
        <w:t>Нежилое помещение кадастровый номер: 28:02:000124:858, расположенное по адресу: Амурская область, г. Белогорск,                                                   ул. Красноармейская, д. 34, площадью 36 кв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pacing w:val="-2"/>
        </w:rPr>
        <w:t>2.  Продавец:</w:t>
      </w:r>
      <w:r>
        <w:rPr/>
        <w:t xml:space="preserve"> </w:t>
      </w:r>
    </w:p>
    <w:p>
      <w:pPr>
        <w:pStyle w:val="Normal"/>
        <w:jc w:val="both"/>
        <w:rPr/>
      </w:pPr>
      <w:r>
        <w:rPr/>
        <w:t>УФК по Амурской области (Муниципальное казенное учреждение «Комитет имущественных отношений Администрации города Белогорск»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2"/>
        </w:rPr>
        <w:t>3.  Организатор:</w:t>
      </w:r>
      <w:r>
        <w:rPr/>
        <w:t xml:space="preserve"> МКУ "КИО г. Белогорск"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676850, Российская Федерация, Амурская обл., г. Белогорск, ул. Гагарина, 2</w:t>
      </w:r>
      <w:r>
        <w:rPr>
          <w:i/>
        </w:rPr>
        <w:t xml:space="preserve">, </w:t>
      </w:r>
    </w:p>
    <w:p>
      <w:pPr>
        <w:pStyle w:val="Normal"/>
        <w:jc w:val="both"/>
        <w:rPr>
          <w:lang w:val="en-US"/>
        </w:rPr>
      </w:pPr>
      <w:r>
        <w:rPr/>
        <w:t>Почтовый адрес: 676850, Российская Федерация, Амурская обл., г. Белогорск, ул. Гагарина, 2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 - Нежилое помещение кадастровый номер: 28:02:000124:858 площадью 36 кв.м., расположенное по адресу: Амурская область, город Белогорск, ул. Красноармейская, д. 3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лс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4.1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5. Извещение о проведении аукциона  в электронной форме и документация по проведению аукцион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3847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и.о. председателя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Погорелов Витали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начальника отдела по управлению имуществом МКУ "КИО г. Белогорск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и.о. председателя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Погорелов Витали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начальника отдела по управлению имуществом МКУ "КИО г. Белогорск"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7. </w:t>
      </w:r>
      <w:r>
        <w:rPr>
          <w:bCs/>
        </w:rPr>
        <w:t xml:space="preserve">На участие в аукционе в электронной форме </w:t>
      </w:r>
      <w:r>
        <w:rPr>
          <w:color w:val="000000"/>
        </w:rPr>
        <w:t>поданы заявки 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7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3" w:name="_Hlk523240704"/>
            <w:bookmarkEnd w:id="3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Нежилое помещение кадастровый номер: 28:02:000124:858 площадью 36 кв.м., расположенное по адресу: Амурская область, город Белогорск, ул. Красноармейская, д. 3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а Надежда 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602195882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76770, Российская Федерация, Амурская обл., г. Райчихинск, ул. Озерная, 23, 1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Нежилое помещение кадастровый номер: 28:02:000124:858 площадью 36 кв.м., расположенное по адресу: Амурская область, город Белогорск, ул. Красноармейская, д. 3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Андрей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400265953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76850, Российская Федерация, Амурская обл., г. Белогорск, ул. Титова, 25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Нежилое помещение кадастровый номер: 28:02:000124:858 площадью 36 кв.м., расположенное по адресу: Амурская область, город Белогорск, ул. Красноармейская, д. 3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 Елена Александровна, действующая от имени Черномордова Александра Николаевича на основании доверенности 28АА1137092 от 30.06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602189617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76770, Российская Федерация, Амурская обл., г. Райчихинск, ул. Коммунистическая, дом 16, квартира 17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8. По результатам рассмотрения заявок  на участие в аукционе в электронной форме приняты следующие решения: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8.1. Допустить</w:t>
      </w:r>
      <w:r>
        <w:rPr/>
        <w:t xml:space="preserve"> к дальнейшему участию в процедуре следующих участников 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382"/>
        <w:gridCol w:w="1962"/>
        <w:gridCol w:w="1930"/>
      </w:tblGrid>
      <w:tr>
        <w:trPr>
          <w:trHeight w:val="80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4" w:name="_Hlk523240710"/>
            <w:bookmarkEnd w:id="4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Нежилое помещение кадастровый номер: 28:02:000124:858 площадью 36 кв.м., расположенное по адресу: Амурская область, город Белогорск, ул. Красноармейская, д. 3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а Надежда Евгень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360/7124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31.07.2020 07:37:27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Нежилое помещение кадастровый номер: 28:02:000124:858 площадью 36 кв.м., расположенное по адресу: Амурская область, город Белогорск, ул. Красноармейская, д. 3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Андрей Александ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526/7148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3.08.2020 05:56:04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Нежилое помещение кадастровый номер: 28:02:000124:858 площадью 36 кв.м., расположенное по адресу: Амурская область, город Белогорск, ул. Красноармейская, д. 3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 Елена Александровна, действующая от имени Черномордова Александра Николаевича на основании доверенности 28АА1137092 от 30.06.20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357/7123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31.07.2020 07:25:08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8.2. Отказать в допуске к дальнейшему участию в процедуре следующим участникам 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103"/>
        <w:gridCol w:w="1963"/>
        <w:gridCol w:w="3049"/>
      </w:tblGrid>
      <w:tr>
        <w:trPr>
          <w:trHeight w:val="53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bookmarkStart w:id="5" w:name="_Hlk523240888"/>
            <w:bookmarkEnd w:id="5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9. Ставки участников:</w:t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29"/>
        <w:gridCol w:w="2170"/>
        <w:gridCol w:w="2124"/>
        <w:gridCol w:w="222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6" w:name="_Hlk523240875"/>
            <w:bookmarkEnd w:id="6"/>
            <w:r>
              <w:rPr>
                <w:spacing w:val="-2"/>
              </w:rPr>
              <w:t>Номер ло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няя ставка участн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Время подачи став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лейникова Надежда Евгенье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 638 000,0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08.2020 08:08:4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 Елена Александровна, действующая от имени Черномордова Александра Николаевича на основании доверенности 28АА1137092 от 30.06.20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 560 000,0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08.2020 08:01: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/>
        <w:t>10.Победители:</w:t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50"/>
        <w:gridCol w:w="1551"/>
        <w:gridCol w:w="1549"/>
        <w:gridCol w:w="1718"/>
        <w:gridCol w:w="1547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тоговая це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стонахожд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Нежилое помещение кадастровый номер: 28:02:000124:858 площадью 36 кв.м., расположенное по адресу: Амурская область, город Белогорск, ул. Красноармейская, д. 3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а Надежда Евгеньев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638 000,00 руб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360/712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76770, Российская Федерация, Амурская обл., г. Райчихинск, ул. Озерная, 23,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31.07.2020 07:37:27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bookmarkStart w:id="7" w:name="_Hlk523492600"/>
            <w:bookmarkEnd w:id="7"/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Решение комиссии: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/>
        <w:t>11. А</w:t>
      </w:r>
      <w:r>
        <w:rPr>
          <w:iCs/>
        </w:rPr>
        <w:t>укцион</w:t>
      </w:r>
      <w:r>
        <w:rPr/>
        <w:t xml:space="preserve"> в электронной форме признается состоявшимся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11.1. Обоснование принятого решения: в торгах приняли участие двое допущенных участников аукциона, в ходе аукциона предложена наибольшая цена за продажу муниципального недвижимого имущества (приложение – выписка оператора электронной торговой площадки «Ход аукциона»). </w:t>
      </w:r>
    </w:p>
    <w:p>
      <w:pPr>
        <w:pStyle w:val="Normal"/>
        <w:shd w:fill="FFFFFF" w:val="clear"/>
        <w:spacing w:before="120" w:after="0"/>
        <w:jc w:val="both"/>
        <w:rPr>
          <w:i/>
          <w:i/>
        </w:rPr>
      </w:pPr>
      <w:r>
        <w:rPr/>
        <w:t>12. Заключить договор купли - продажи  с победителем аукциона: Олейниковой Надеждой Евгеньевной.</w:t>
      </w:r>
    </w:p>
    <w:p>
      <w:pPr>
        <w:pStyle w:val="Normal"/>
        <w:jc w:val="both"/>
        <w:rPr/>
      </w:pPr>
      <w:r>
        <w:rPr/>
        <w:t xml:space="preserve">12.1. Основание: </w:t>
      </w:r>
      <w:r>
        <w:rPr>
          <w:color w:val="000000"/>
        </w:rPr>
        <w:t>участник аукциона, предложил в ходе торгов наиболее высокую цену продажи муниципального недвижимого имущества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/>
        <w:t xml:space="preserve">13. Настоящий протокол подлежит размещению на </w:t>
      </w:r>
      <w:r>
        <w:rPr>
          <w:spacing w:val="-2"/>
        </w:rPr>
        <w:t xml:space="preserve">официальном сайте  в сети Интернет: </w:t>
      </w:r>
      <w:hyperlink r:id="rId2">
        <w:r>
          <w:rPr>
            <w:rStyle w:val="InternetLink"/>
          </w:rPr>
          <w:t>www.torgi.gov.ru</w:t>
        </w:r>
      </w:hyperlink>
      <w:r>
        <w:rPr/>
        <w:t xml:space="preserve">, на сайте муниципального образования г. Белогорск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logorc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 на электронной площадке: i.rts-tender.r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8" w:name="_Hlk510627668"/>
      <w:bookmarkStart w:id="9" w:name="_Hlk510627668"/>
      <w:bookmarkEnd w:id="9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принятое решение комиссия проголосовал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За»- 4 голо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Против»- нет голо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Воздержался» - нет голо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 xml:space="preserve">Председатель комиссии    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Шапран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лисин А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утусов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Погорелов В.В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i/>
          <w:i/>
        </w:rPr>
      </w:pPr>
      <w:r>
        <w:rPr>
          <w:i/>
        </w:rPr>
      </w:r>
      <w:bookmarkStart w:id="10" w:name="_Hlk510627668"/>
      <w:bookmarkStart w:id="11" w:name="_Hlk510627668"/>
      <w:bookmarkEnd w:id="11"/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belogorc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23:49:00Z</dcterms:created>
  <dc:creator>Андрей+Кирилл</dc:creator>
  <dc:description/>
  <cp:keywords/>
  <dc:language>en-US</dc:language>
  <cp:lastModifiedBy>Шапилова А.А.</cp:lastModifiedBy>
  <cp:lastPrinted>2020-08-12T09:05:00Z</cp:lastPrinted>
  <dcterms:modified xsi:type="dcterms:W3CDTF">2020-08-12T00:22:00Z</dcterms:modified>
  <cp:revision>6</cp:revision>
  <dc:subject/>
  <dc:title>«УТВЕРЖДАЮ»</dc:title>
</cp:coreProperties>
</file>