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24:5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5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5.06.2020 № 62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51 Ф-10 кВ Ф-22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8.09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05.08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4.09.2020 в 17-00 часов. День определения участников аукциона 15.09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50000 (сто пятьдесят тысяч) рублей, сумма задатка – 37500 (тридцать семь тысяч пятьсот) рублей, «шаг аукциона» составляет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24:5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7.09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7-31T13:50:00Z</cp:lastPrinted>
  <dcterms:modified xsi:type="dcterms:W3CDTF">2020-07-31T04:51:00Z</dcterms:modified>
  <cp:revision>112</cp:revision>
  <dc:subject/>
  <dc:title>Условия проведения торгов в форме аукциона по продаже </dc:title>
</cp:coreProperties>
</file>