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06:1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173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4.2020 № 40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06:19, площадью 117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107 Ф-10 кВ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8.08.2020 в 10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22.07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24.08.2020 в 17-00 часов. День определения участников аукциона 25.08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10000 (сто десять тысяч) рублей, сумма задатка – 27500 (двадцать семь тысяч пятьсот) рублей, «шаг аукциона» составляет 3300 (три тысячи 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406: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7.08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4-27T16:33:00Z</cp:lastPrinted>
  <dcterms:modified xsi:type="dcterms:W3CDTF">2020-07-21T00:42:00Z</dcterms:modified>
  <cp:revision>107</cp:revision>
  <dc:subject/>
  <dc:title>Условия проведения торгов в форме аукциона по продаже </dc:title>
</cp:coreProperties>
</file>