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 кадастровый номер 28:02:000406:1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334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0.04.2020 № 405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для индивидуального жилищного строительства, расположенного по адресу: Амурская область, г. Белогорск, кадастровый номер 28:02:000406:18, площадью 1334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; от ТП 10/0,4 кВ № 107 Ф-10 кВ Ф-10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28.08.2020 в 09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22.07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24.08.2020 в 17-00 часов. День определения участников аукциона 25.08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125000 (сто двадцать пять тысяч) рублей, сумма задатка – 31250 (тридцать одна тысяча двести пятьдесят) рублей, «шаг аукциона» составляет 3750 (три тысячи семьсот пят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06: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27.08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6-11T12:50:00Z</cp:lastPrinted>
  <dcterms:modified xsi:type="dcterms:W3CDTF">2020-07-21T00:38:00Z</dcterms:modified>
  <cp:revision>110</cp:revision>
  <dc:subject/>
  <dc:title>Условия проведения торгов в форме аукциона по продаже </dc:title>
</cp:coreProperties>
</file>