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июля 2020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07.2020 г. по адресу: Амурская область, г. Белогорск, ул. Гагарина, д. 2, кабинет № 104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4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Ленина, 66, </w:t>
      </w:r>
      <w:r>
        <w:rPr>
          <w:sz w:val="26"/>
          <w:szCs w:val="26"/>
        </w:rPr>
        <w:t>проводится (место, время): г. Белогорск, ул. Гагарина, д. 2, кабинет № 104, 20.07.2020 г.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6 от 30.06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1.07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07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07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07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Еремян Инна Иля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4.07.2020, дата внесения задатка – </w:t>
      </w:r>
      <w:r>
        <w:rPr>
          <w:sz w:val="26"/>
          <w:szCs w:val="26"/>
        </w:rPr>
        <w:t>14.07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4.07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4.07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495451 от 14.07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Еремян Инну Иля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44,00 кв.м., с адресными ориентирами:  Амурская область, г. Белогорск, ул. Ленина, 66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Еремян Инной Иля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7-16T09:03:00Z</cp:lastPrinted>
  <dcterms:modified xsi:type="dcterms:W3CDTF">2020-07-16T00:04:00Z</dcterms:modified>
  <cp:revision>194</cp:revision>
  <dc:subject/>
  <dc:title>                                                 ПРОТОКОЛ ПРИЕМА ЗАЯВОК</dc:title>
</cp:coreProperties>
</file>