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июл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9.07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бщественное питание», площадью 3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Никольское шоссе (р-н военного городка)  </w:t>
      </w:r>
      <w:r>
        <w:rPr>
          <w:sz w:val="26"/>
          <w:szCs w:val="26"/>
        </w:rPr>
        <w:t>проводится (место, время): г. Белогорск, ул. Гагарина, д. 2, кабинет № 101, 10.07.2020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5 от 23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24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8.07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9.07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9.07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Рогачева Инна Васил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2.07.2020, дата внесения задатка – </w:t>
      </w:r>
      <w:r>
        <w:rPr>
          <w:sz w:val="26"/>
          <w:szCs w:val="26"/>
        </w:rPr>
        <w:t>02.07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3.07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2.07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33342  от 02.07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Рогачеву Инну Васил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,00 кв.м., с адресными ориентирами:  Амурская область, г. Белогорск, ул. Никольское шоссе (р-н военного городка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Рогачевой Инной Васил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7-14T09:55:00Z</cp:lastPrinted>
  <dcterms:modified xsi:type="dcterms:W3CDTF">2020-07-14T00:57:00Z</dcterms:modified>
  <cp:revision>169</cp:revision>
  <dc:subject/>
  <dc:title>                                                 ПРОТОКОЛ ПРИЕМА ЗАЯВОК</dc:title>
</cp:coreProperties>
</file>