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9» июля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9.07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35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 Невского, 1  </w:t>
      </w:r>
      <w:r>
        <w:rPr>
          <w:sz w:val="26"/>
          <w:szCs w:val="26"/>
        </w:rPr>
        <w:t>проводится (место, время): г. Белогорск, ул. Гагарина, д. 2, кабинет № 101, 10.07.2020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5 от 23.06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 105 с  24.06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8.07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9.07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9.07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олощенко Виктория Геннадь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8.07.2020, дата внесения задатка – </w:t>
      </w:r>
      <w:r>
        <w:rPr>
          <w:sz w:val="26"/>
          <w:szCs w:val="26"/>
        </w:rPr>
        <w:t>07.07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7.07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8.07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810156  от 07.07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Холощенко Викторию Геннадь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5,00 кв.м., с адресными ориентирами:  Амурская область, г. Белогорск, ул. Невского, 1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Холощенко Викторией Геннадь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7-14T09:49:00Z</cp:lastPrinted>
  <dcterms:modified xsi:type="dcterms:W3CDTF">2020-07-14T00:50:00Z</dcterms:modified>
  <cp:revision>167</cp:revision>
  <dc:subject/>
  <dc:title>                                                 ПРОТОКОЛ ПРИЕМА ЗАЯВОК</dc:title>
</cp:coreProperties>
</file>