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999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9.04.2020 04:24:1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Открытый </w:t>
      </w:r>
      <w:r>
        <w:rPr>
          <w:iCs/>
        </w:rPr>
        <w:t xml:space="preserve">аукцион  в электронной форме проводится </w:t>
      </w:r>
      <w:r>
        <w:rPr>
          <w:color w:val="000000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/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</w:t>
      </w:r>
      <w:r>
        <w:rPr>
          <w:color w:val="000000"/>
        </w:rPr>
        <w:t>планом приватизации муниципального недвижимого имущества, расположенного по адресу: Амурская область, г. Белогорск,  ул. Благовещенская, 31а, утвержденный Главой муниципального образования   г. Белогорск от 23 марта 2020 год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 аукциона в электронной форме: </w:t>
      </w:r>
      <w:r>
        <w:rPr>
          <w:spacing w:val="-2"/>
        </w:rPr>
        <w:t xml:space="preserve">продажа имущества на аукционе: </w:t>
      </w:r>
      <w:r>
        <w:rPr>
          <w:b/>
          <w:spacing w:val="-2"/>
        </w:rPr>
        <w:t>Котельная школы № 10 площадью 158,8 кв.м., расположенная по адресу: Амурская область, г. Белогорск, ул. Благовещенская, 31А с зеемльным участком кадастровый номер: 28:02:000370:0004 площадью 824 кв.м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</w:t>
      </w:r>
      <w:r>
        <w:rPr>
          <w:i/>
          <w:lang w:val="en-US"/>
        </w:rPr>
        <w:t>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999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23.04.2020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29:00Z</dcterms:created>
  <dc:creator>Андрей+Кирилл</dc:creator>
  <dc:description/>
  <dc:language>en-US</dc:language>
  <cp:lastModifiedBy>Шапилова А.А.</cp:lastModifiedBy>
  <cp:lastPrinted>2020-04-29T10:29:00Z</cp:lastPrinted>
  <dcterms:modified xsi:type="dcterms:W3CDTF">2020-04-29T01:29:00Z</dcterms:modified>
  <cp:revision>3</cp:revision>
  <dc:subject/>
  <dc:title>«УТВЕРЖДАЮ»</dc:title>
</cp:coreProperties>
</file>