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785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7.05.2020 07:30:3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Открытый </w:t>
      </w:r>
      <w:r>
        <w:rPr>
          <w:iCs/>
        </w:rPr>
        <w:t xml:space="preserve">аукцион  в электронной форме проводится в соответствии с </w:t>
      </w:r>
      <w:r>
        <w:rPr>
          <w:color w:val="000000"/>
        </w:rPr>
        <w:t xml:space="preserve">Федеральным законом от 21.12.2001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/>
        <w:t>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, планом</w:t>
      </w:r>
      <w:r>
        <w:rPr>
          <w:color w:val="000000"/>
        </w:rPr>
        <w:t xml:space="preserve"> приватизации муниципального недвижимого имущества, расположенного по адресу: Амурская область, г. Белогорск, ул. Никольское шоссе, д. 30, утвержденный Главой муниципального образования  г. Белогорск от 10 февраля 2020 год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-2"/>
        </w:rPr>
        <w:t xml:space="preserve">1.  </w:t>
      </w:r>
      <w:r>
        <w:rPr>
          <w:spacing w:val="-2"/>
        </w:rPr>
        <w:t xml:space="preserve">Предмет  аукциона в электронной форме: продажа имущества </w:t>
      </w:r>
      <w:r>
        <w:rPr>
          <w:b/>
          <w:spacing w:val="-2"/>
        </w:rPr>
        <w:t>на аукционе: Здание кинобазы № 249 кадастровый номер: 28:02:000349:199 общей площадью 435 кв.м., расположенное по адресу: Амурская область, г. Белогорск, ул. Никольское шоссе, д. 30 с земельным участком кадастровый номер: 28:02:000349:2 общей площадью 3525 кв.м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МКУ "КИО г. Белогорск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76850, Российская Федерация, Амурская обл., г. Белогорск, ул. </w:t>
      </w:r>
      <w:r>
        <w:rPr>
          <w:i/>
          <w:lang w:val="en-US"/>
        </w:rPr>
        <w:t>Гагарина, 2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очтовый адрес: 676850, Российская Федерация, Амурская обл., г. Белогорск, ул. Гагарина, 2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785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ыбалко Вит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ыбалко Вит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30.04.2020 11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ыбалко В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36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0-05-07T04:36:00Z</dcterms:modified>
  <cp:revision>2</cp:revision>
  <dc:subject/>
  <dc:title>«УТВЕРЖДАЮ»</dc:title>
</cp:coreProperties>
</file>