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975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9.04.2020 04:16:5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</w:t>
      </w:r>
      <w:r>
        <w:rPr>
          <w:color w:val="000000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., </w:t>
      </w:r>
      <w:r>
        <w:rPr>
          <w:color w:val="000000"/>
        </w:rPr>
        <w:t>планом приватизации муниципального недвижимого имущества, расположенного по адресу: Амурская область, г. Белогорск, ул. Благовещенская, утвержденный Главой муниципального образования г. Белогорск от  18 марта 2020 год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spacing w:val="-2"/>
        </w:rPr>
        <w:t>продажа имущества на аукционе: Здание учебного корпуса № 187 кадастровый номер: 28:02000000:5474 площадью 974 кв.м., расположенное по адресу: Амурская область, г. Белогорск, ул. Благовещенская кадастровый номер: 28:02:000609:5 площадью 2510 кв.м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975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3.04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0:00Z</dcterms:created>
  <dc:creator>Андрей+Кирилл</dc:creator>
  <dc:description/>
  <cp:keywords/>
  <dc:language>en-US</dc:language>
  <cp:lastModifiedBy>Шапилова А.А.</cp:lastModifiedBy>
  <cp:lastPrinted>2010-12-16T10:47:00Z</cp:lastPrinted>
  <dcterms:modified xsi:type="dcterms:W3CDTF">2020-04-29T01:42:00Z</dcterms:modified>
  <cp:revision>3</cp:revision>
  <dc:subject/>
  <dc:title>«УТВЕРЖДАЮ»</dc:title>
</cp:coreProperties>
</file>