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785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6.04.2020 04:14:2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>аукцион  в электронной форме проводится в соответствии с Федеральным законом от 21.12.2001               № 178-ФЗ «О приватизации государственного и муниципального имущества», постановлением Правительства РФ от 27.08.2012 №860 «Об организации и проведении продажи государственного или муниципального имущества в электронной форме», 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плана приватизации муниципального имущества, расположенного по адресу: Амурская область,   г. Белогорск от 10.02.2020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 аукциона в электронной форме: </w:t>
      </w:r>
      <w:r>
        <w:rPr>
          <w:spacing w:val="-2"/>
        </w:rPr>
        <w:t xml:space="preserve">продажа имущества на аукционе: Общеобразовательная школа              № 201 кадастровый номер: 28:02:000023:35 общей площадью 2083,1 кв.м., расположенная по адресу: Амурская область, г. Белогорск, ул. Благовещенская, д. 16 с земельным участком кадастровый номер: 28:02:000023:0001 площадью 7979 кв.м. 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6850, Российская Федерация, Амурская обл., г. Белогорск, ул. </w:t>
      </w:r>
      <w:r>
        <w:rPr>
          <w:i/>
          <w:lang w:val="en-US"/>
        </w:rPr>
        <w:t>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676850, Российская Федерация, Амурская обл., г. Белогорск, ул. Гагарина, 2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785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01.04.2020 11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ыбалко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24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0-04-06T01:24:00Z</dcterms:modified>
  <cp:revision>2</cp:revision>
  <dc:subject/>
  <dc:title>«УТВЕРЖДАЮ»</dc:title>
</cp:coreProperties>
</file>