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</w:t>
      </w:r>
      <w:r>
        <w:rPr>
          <w:b/>
          <w:lang w:val="en-US"/>
        </w:rPr>
        <w:t>cc</w:t>
      </w:r>
      <w:r>
        <w:rPr>
          <w:b/>
        </w:rPr>
        <w:t xml:space="preserve">уды (безвозмездного пользования) недвижимого имущества, находящегося в собственности муниципального образования города Белогорск Амурской области: общественный туалет, расположенный по адресу:                       г. Белогорск, ул. Кирова/Садовая, д. 87/1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3» июля 2020 года                           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общественный туалет</w:t>
      </w:r>
      <w:r>
        <w:rPr/>
        <w:t xml:space="preserve">, расположенный по адресу: Амурская область, г. Белогорск, ул. Кирова/Садовая, д. 87/11 площадью 56,6 кв.м. кадастровый номер: 28:02:000105:23. </w:t>
      </w:r>
      <w:r>
        <w:rPr>
          <w:bCs/>
        </w:rPr>
        <w:t>Здание выполнено из кирпича и железобетонных конструкций. Год постройки 2009. К зданию подведены: отопление, электроснабжение, водопровод и канализация от центральных сетей города.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>: общественный туалет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орода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  </w:t>
      </w:r>
      <w:r>
        <w:rPr/>
        <w:t>10 июня 2020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ссуды (безвозмездного пользования)</w:t>
      </w:r>
      <w:r>
        <w:rPr>
          <w:bCs/>
        </w:rPr>
        <w:t>: 50 000,00 (пятьдесят тысяч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и.о. председателя А.В. Синько</w:t>
      </w:r>
    </w:p>
    <w:p>
      <w:pPr>
        <w:pStyle w:val="Normal"/>
        <w:jc w:val="both"/>
        <w:rPr/>
      </w:pPr>
      <w:r>
        <w:rPr/>
        <w:t>Члены комиссии:                А.Н. Алисин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.В. Погорелов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Т.В. Бутусов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.А. Иванова</w:t>
      </w:r>
    </w:p>
    <w:p>
      <w:pPr>
        <w:pStyle w:val="Normal"/>
        <w:jc w:val="both"/>
        <w:rPr/>
      </w:pPr>
      <w:r>
        <w:rPr/>
        <w:t xml:space="preserve">Присутствуют более 50 % членов комиссии. Кворум имеется, комиссия правомочна.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.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02 » июля 2020 года по                11 час. 00 мин. « 03 » июля 2020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02 июля 2020 года 10 часов 00 минут (местного времени) подана одна заявка на участие в открытом аукционе от Общества с ограниченной ответственностью «Жилищник», местонахождение: Амурская область, г. Белогорск,                          ул. Маяковского, д. 22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jc w:val="both"/>
        <w:rPr/>
      </w:pPr>
      <w:r>
        <w:rPr/>
        <w:t>--- признать единственным участником аукциона на право заключения договора ссуды (безвозмездного пользования) недвижимого имущества, находящегося в собственности муниципального образования города Белогорск Амурской области: общественный</w:t>
      </w:r>
      <w:r>
        <w:rPr>
          <w:b/>
        </w:rPr>
        <w:t xml:space="preserve"> </w:t>
      </w:r>
      <w:r>
        <w:rPr/>
        <w:t>туалет, расположенный по адресу: г. Белогорск, ул. Кирова/Садовая, д. 87/11 площадью 56,6 кв.м. Общество с ограниченной ответственностью «Жилищник», местонахождение: Амурская область, г. Белогорск, ул. Маяковского, д. 22;</w:t>
      </w:r>
    </w:p>
    <w:p>
      <w:pPr>
        <w:pStyle w:val="Normal"/>
        <w:ind w:firstLine="851"/>
        <w:jc w:val="both"/>
        <w:rPr/>
      </w:pPr>
      <w:r>
        <w:rPr/>
        <w:t>--- признать аукцион на право заключения договора ссуды (безвозмездного пользования) недвижимого имущества, находящегося в собственности муниципального образования города Белогорск Амурской области: общественный</w:t>
      </w:r>
      <w:r>
        <w:rPr>
          <w:b/>
        </w:rPr>
        <w:t xml:space="preserve"> </w:t>
      </w:r>
      <w:r>
        <w:rPr/>
        <w:t xml:space="preserve">туалет, расположенный по адресу: г. Белогорск, ул. Кирова/Садовая, д. 87/11 площадью 56,6 кв.м., </w:t>
      </w:r>
      <w:r>
        <w:rPr>
          <w:b/>
        </w:rPr>
        <w:t xml:space="preserve">не состоявшимся, </w:t>
      </w:r>
      <w:r>
        <w:rPr/>
        <w:t>в связи с тем, что по окончании срока подачи заявок на участие в аукционе подана одна заявка на участие в аукционе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--- </w:t>
      </w:r>
      <w:r>
        <w:rPr/>
        <w:t>в соответствии со статьей 17.1. Федерального закона № 135-ФЗ от 26.07.2006 «О защите конкуренции» заключить договор ссуды (безвозмездного пользования) на общественный</w:t>
      </w:r>
      <w:r>
        <w:rPr>
          <w:b/>
        </w:rPr>
        <w:t xml:space="preserve"> </w:t>
      </w:r>
      <w:r>
        <w:rPr/>
        <w:t>туалет, расположенный по адресу: г. Белогорск, ул. Кирова/Садовая, д. 87/11 площадью 56,6 кв.м. с единственным участником аукциона: Обществом с ограниченной ответственностью «Жилищник», местонахождение: Амурская область, г. Белогорск,                        ул. Маяковского, д. 22, на условиях и по цене, которые предусмотрены аукционной документацией, но не менее начальной (минимальной) цены права заключения договора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ко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подлежит хранению в течение срока действия, заключенного договора ссуды (безвозмездного пользования). В случае отказа в заключение договора ссуды (безвозмездного пользования), с единственным участником аукциона, срок хранения протокола составляет не мене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и.о. председателя                                                                 А.В. Син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А.Н. Алисин 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В. Погорелов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.В. Бутус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>Н.А. Ив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отоколу рассмотрения  заявок  на  участие в  аукционе  от </w:t>
      </w:r>
      <w:r>
        <w:rPr>
          <w:u w:val="single"/>
        </w:rPr>
        <w:t xml:space="preserve">«03 </w:t>
      </w:r>
      <w:r>
        <w:rPr/>
        <w:t>» _</w:t>
      </w:r>
      <w:r>
        <w:rPr>
          <w:u w:val="single"/>
        </w:rPr>
        <w:t xml:space="preserve">июля </w:t>
      </w:r>
      <w:r>
        <w:rPr/>
        <w:t>2020 года № __</w:t>
      </w:r>
      <w:r>
        <w:rPr>
          <w:u w:val="single"/>
        </w:rPr>
        <w:t>1</w:t>
      </w:r>
      <w:r>
        <w:rPr/>
        <w:t>___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b/>
          <w:bCs/>
        </w:rPr>
        <w:t xml:space="preserve">на право заключения договора ссуды (безвозмездного пользования) </w:t>
      </w:r>
      <w:r>
        <w:rPr>
          <w:b/>
        </w:rPr>
        <w:t>недвижимого имущества, находящегося в собственности муниципального образования города Белогорск Амурской области: общественный туалет, расположенный по адресу:                       г. Белогорск, ул. Кирова/Садовая, д. 87/11 площадью 56,6 кв.м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1620"/>
        <w:gridCol w:w="1260"/>
        <w:gridCol w:w="1260"/>
        <w:gridCol w:w="198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Время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Регистра-цион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Претен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30 июня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14 час. 0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Общество с ограниченной ответственностью «Жилищ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676850 Амурская обл., г. Белогорск, ул. Маяковского, д. 2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6:00Z</dcterms:created>
  <dc:creator>User</dc:creator>
  <dc:description/>
  <cp:keywords/>
  <dc:language>en-US</dc:language>
  <cp:lastModifiedBy>Шапилова А.А.</cp:lastModifiedBy>
  <cp:lastPrinted>2017-01-18T11:13:00Z</cp:lastPrinted>
  <dcterms:modified xsi:type="dcterms:W3CDTF">2020-07-03T01:37:00Z</dcterms:modified>
  <cp:revision>72</cp:revision>
  <dc:subject/>
  <dc:title>ПРОТОКОЛ</dc:title>
</cp:coreProperties>
</file>