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888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8.05.2020 06:26: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/>
        <w:t xml:space="preserve">Открытый </w:t>
      </w:r>
      <w:r>
        <w:rPr>
          <w:iCs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</w:t>
      </w:r>
      <w:r>
        <w:rPr>
          <w:color w:val="000000"/>
          <w:sz w:val="24"/>
          <w:szCs w:val="24"/>
        </w:rPr>
        <w:t>планом приватизации муниципального недвижимого имущества, расположенного по адресу: Амурская область, г. Белогорск,                  ул. Ленина, 113, утвержденный Главой муниципального образования г. Белогорск от                    04 марта 2020 год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</w:t>
      </w:r>
      <w:r>
        <w:rPr>
          <w:spacing w:val="-2"/>
        </w:rPr>
        <w:t xml:space="preserve">Предмет  аукциона в электронной форме: продажа имущества на аукционе: </w:t>
      </w:r>
      <w:r>
        <w:rPr>
          <w:b/>
          <w:spacing w:val="-2"/>
        </w:rPr>
        <w:t>Нежилое помещение кадастровый номер: 28:02:000124:630 общей площадью 70,1 кв.м., расположенное по адресу: Амурская область, г. Белогорск, ул. Ленина, д. 113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50, Российская Федерация, Амурская обл., г. Белогорск, ул. </w:t>
      </w:r>
      <w:r>
        <w:rPr>
          <w:i/>
          <w:lang w:val="en-US"/>
        </w:rPr>
        <w:t>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888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30.04.2020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ыбалко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0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05-08T03:30:00Z</dcterms:modified>
  <cp:revision>2</cp:revision>
  <dc:subject/>
  <dc:title>«УТВЕРЖДАЮ»</dc:title>
</cp:coreProperties>
</file>