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</w:t>
      </w:r>
      <w:r>
        <w:rPr>
          <w:lang w:val="ru-RU"/>
        </w:rPr>
        <w:t>ИТОГОВ ОТКРЫТОГО АУКЦИОНА</w:t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>№</w:t>
      </w:r>
      <w:r>
        <w:rPr>
          <w:rFonts w:eastAsia="Cambria"/>
        </w:rPr>
        <w:t xml:space="preserve"> </w:t>
      </w:r>
      <w:r>
        <w:rPr>
          <w:rFonts w:cs="Arial"/>
        </w:rPr>
        <w:t>U33733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7.07.2020 03:44:1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дажа муниципального имущества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</w:t>
      </w:r>
      <w:r>
        <w:rPr>
          <w:color w:val="000000"/>
          <w:sz w:val="24"/>
          <w:szCs w:val="24"/>
        </w:rPr>
        <w:t>планом приватизации муниципального недвижимого имущества, расположенного по адресу: Амурская область, г. Белогорск, ул. Красноармейская,34, утвержденный Главой муниципального образования г. Белогорск от 21 мая 2020 года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Предмет открытого аукциона в электронной форме: </w:t>
      </w:r>
      <w:r>
        <w:rPr>
          <w:spacing w:val="-2"/>
          <w:sz w:val="24"/>
          <w:szCs w:val="24"/>
        </w:rPr>
        <w:t>продажа имущества на аукционе:</w:t>
      </w:r>
      <w:r>
        <w:rPr>
          <w:b/>
          <w:spacing w:val="-2"/>
          <w:sz w:val="24"/>
          <w:szCs w:val="24"/>
        </w:rPr>
        <w:t xml:space="preserve"> нежилое помещение </w:t>
      </w:r>
      <w:r>
        <w:rPr>
          <w:b/>
          <w:color w:val="000000"/>
          <w:sz w:val="24"/>
          <w:szCs w:val="24"/>
        </w:rPr>
        <w:t>кадастровый номер: 28:02:000124:858 площадью 36 кв.м., расположенное по адресу: Амурская область, г. Белогорск, ул. Красноармейская, д. 34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 Продавец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Гагарина, 2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Извещение о проведении открытого аукциона  в электронной форме и документация по проведению открытого аукциона в электронной форме размещены  на электронной торговой площадке i.rts-tender.ru процедура  №  337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нько Александр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горелов Витали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нько Александр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Согласно протоколу </w:t>
      </w:r>
      <w:r>
        <w:rPr>
          <w:bCs/>
        </w:rPr>
        <w:t xml:space="preserve">по открытию доступа к заявкам на участие в аукционе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кадастровый номер: 28:02:000124:858, расположенное по адресу: Амурская область, г. Белогорск, ул. Красноармейская, д. 34 общей площадью 36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ндр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0026595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6850, Российская Федерация, Амурская обл., г. Белогорск, ул. Титова, 2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кадастровый номер: 28:02:000124:858, расположенное по адресу: Амурская область, г. Белогорск, ул. Красноармейская, д. 34 общей площадью 36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Елена Александровна, действующая от имени Черномордова Александра Николаевича, по доверенности серия 28АА № 1137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0218961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6770, Российская Федерация, Амурская обл., г. Райчихинск, ул. Коммунистическая, дом 16, квартира 1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8. </w:t>
      </w:r>
      <w:r>
        <w:rPr/>
        <w:t>Отозванные заявк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Нежилое помещение кадастровый номер: 28:02:000124:858, расположенное по адресу: Амурская область, г. Белогорск, ул. Красноармейская, д. 34 общей площадью 36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634/6710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9. По результатам рассмотрения заявок  на участие в </w:t>
      </w:r>
      <w:r>
        <w:rPr>
          <w:b/>
        </w:rPr>
        <w:t>открытом</w:t>
      </w:r>
      <w:r>
        <w:rPr/>
        <w:t xml:space="preserve">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tabs>
          <w:tab w:val="clear" w:pos="720"/>
          <w:tab w:val="left" w:pos="7663" w:leader="none"/>
        </w:tabs>
        <w:jc w:val="both"/>
        <w:rPr/>
      </w:pPr>
      <w:r>
        <w:rPr/>
        <w:tab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Нежилое помещение кадастровый номер: 28:02:000124:858, расположенное по адресу: Амурская область, г. Белогорск, ул. Красноармейская, д. 34 общей площадью 3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682/671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- не подтверждено поступление в установленный срок задатка на счет, указанный в информационном сообщении о проведении торгов.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Нежилое помещение кадастровый номер: 28:02:000124:858, расположенное по адресу: Амурская область, г. Белогорск, ул. Красноармейская, д. 34 общей площадью 3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Елена Александровна, действующая от имени Черномордова Александра Николаевича, по доверенности серия 28АА № 1137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744/672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- не подтверждено поступление в установленный срок задатка на счет, указанный в информационном сообщении о проведении торг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связи с тем, что по результатам рассмотрения заявок  на участие в открытом аукционе в электронной форме ни один из претендентов не допущен к открытому аукциону, в связи с отсутствием подтверждения внесения задатка на участие в аукционе на счет Оператора электронной площадки, в сроки, установленные информационным сообщением о проведении аукциона, аукцион в электронной форме признается несостоявшимся, в соответствии с  требованиями </w:t>
      </w:r>
      <w:r>
        <w:rPr>
          <w:color w:val="000000"/>
          <w:sz w:val="24"/>
          <w:szCs w:val="24"/>
        </w:rPr>
        <w:t>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инько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15:00Z</dcterms:created>
  <dc:creator>Андрей+Кирилл</dc:creator>
  <dc:description/>
  <cp:keywords/>
  <dc:language>en-US</dc:language>
  <cp:lastModifiedBy>Шапилова А.А.</cp:lastModifiedBy>
  <cp:lastPrinted>2010-12-16T10:47:00Z</cp:lastPrinted>
  <dcterms:modified xsi:type="dcterms:W3CDTF">2020-07-07T02:33:00Z</dcterms:modified>
  <cp:revision>4</cp:revision>
  <dc:subject/>
  <dc:title>«УТВЕРЖДАЮ»</dc:title>
</cp:coreProperties>
</file>