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06.07.2020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от 06.07.2020 № 257,  Муниципальное  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 xml:space="preserve">изменения в информационное сообщение </w:t>
      </w:r>
      <w:r>
        <w:rPr>
          <w:sz w:val="28"/>
          <w:szCs w:val="28"/>
        </w:rPr>
        <w:t>от 26.05.2020, о проведении электронных торгов в форме аукциона по продаже котельной Низинное, расположенной по адресу: Амурская область,                      г. Белогорск,  с. Низинное, ул. Новая, д. 18 с земельным участком                             кадастровый номер: 28:09:010703:187: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 xml:space="preserve">-      срок окончания приема заявок: 06 августа 2020 года 11 час. 00 мин. московского времени;  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 дата определения участников аукциона: 10 августа 2020 года 03 час. 00 мин. московского времени;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  дата  проведения  аукциона,  подведение итогов аукциона: 12 августа 2020 года в 08 час. 00 мин. московского времен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А.В.Синь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Шапилова А.А.</cp:lastModifiedBy>
  <cp:lastPrinted>2018-07-10T09:13:00Z</cp:lastPrinted>
  <dcterms:modified xsi:type="dcterms:W3CDTF">2020-07-06T01:13:00Z</dcterms:modified>
  <cp:revision>41</cp:revision>
  <dc:subject/>
  <dc:title>                                                                                      В редакцию газеты</dc:title>
</cp:coreProperties>
</file>