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06.07.2020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т 06.07.2020 № 258,  Муниципальное  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в информационное сообщение </w:t>
      </w:r>
      <w:r>
        <w:rPr>
          <w:sz w:val="28"/>
          <w:szCs w:val="28"/>
        </w:rPr>
        <w:t xml:space="preserve">от 26.05.2020,  о проведении электронных торгов в форме аукциона по продаже </w:t>
      </w:r>
      <w:r>
        <w:rPr>
          <w:color w:val="000000"/>
          <w:sz w:val="28"/>
          <w:szCs w:val="28"/>
        </w:rPr>
        <w:t>здания кинобазы № 249</w:t>
      </w:r>
      <w:r>
        <w:rPr>
          <w:sz w:val="28"/>
          <w:szCs w:val="28"/>
        </w:rPr>
        <w:t xml:space="preserve"> кадастровый номер: 28:02:000349:199, расположенного по адресу: Амурская область, г. Белогорск, ул. Никольское шоссе, д. 30 с</w:t>
      </w:r>
      <w:r>
        <w:rPr>
          <w:color w:val="000000"/>
          <w:sz w:val="28"/>
          <w:szCs w:val="28"/>
        </w:rPr>
        <w:t xml:space="preserve"> земельным участком кадастровый номер: </w:t>
      </w:r>
      <w:r>
        <w:rPr>
          <w:sz w:val="28"/>
          <w:szCs w:val="28"/>
        </w:rPr>
        <w:t>28:02:000349:2: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срок окончания приема заявок: 07 августа 2020 года 11 час. 00 мин. московского времени;  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 дата определения участников аукциона: 11 августа 2020 года 02 час. 00 мин. московского времени;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дата  проведения  аукциона,  подведение итогов аукциона: 13 августа 2020 года в 04 час. 00 мин. московск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А.В. Синь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Шапилова А.А.</cp:lastModifiedBy>
  <cp:lastPrinted>2018-07-10T09:13:00Z</cp:lastPrinted>
  <dcterms:modified xsi:type="dcterms:W3CDTF">2020-07-06T04:27:00Z</dcterms:modified>
  <cp:revision>42</cp:revision>
  <dc:subject/>
  <dc:title>                                                                                      В редакцию газеты</dc:title>
</cp:coreProperties>
</file>