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64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5.2020 08:26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>аукцион  в электронной форме проводится в соответствии с</w:t>
      </w:r>
      <w:r>
        <w:rPr>
          <w:color w:val="000000"/>
          <w:sz w:val="22"/>
          <w:szCs w:val="22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  пер. Тупиковый, д. 22, утвержденный Главой муниципального образования г. Белогорск  от 18 марта 2020 года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</w:t>
      </w:r>
      <w:r>
        <w:rPr>
          <w:spacing w:val="-2"/>
        </w:rPr>
        <w:t>Предмет  аукциона в электронной форме: продажа имущества на аукционе: Гараж кадастровый номер: 28:02:000520:26, расположенный по адресу: Амурская область, г. Белогорск, пер. Тупиковый, д. 22 площадью 87,4 кв.м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64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ндарь Наталь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жилищных отношений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ндарь Наталь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жилищных отношений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5.05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 44 приказа № 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ндарь Н.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3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5-20T05:33:00Z</dcterms:modified>
  <cp:revision>2</cp:revision>
  <dc:subject/>
  <dc:title>«УТВЕРЖДАЮ»</dc:title>
</cp:coreProperties>
</file>