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64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04.2020 09:53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color w:val="000000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</w:rPr>
        <w:t>план приватизации муниципального недвижимого имущества, расположенного по адресу: Амурская область, г. Белогорск, пер. Тупиковый, д. 22, утвержденный Главой муниципального образования г. Белогорск от 18 марта 2020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 Предмет  аукциона в электронной форме:</w:t>
      </w:r>
      <w:r>
        <w:rPr>
          <w:b/>
          <w:spacing w:val="-2"/>
        </w:rPr>
        <w:t xml:space="preserve"> </w:t>
      </w:r>
      <w:r>
        <w:rPr>
          <w:spacing w:val="-2"/>
        </w:rPr>
        <w:t>продажа имущества на аукционе:</w:t>
      </w:r>
      <w:r>
        <w:rPr>
          <w:b/>
          <w:spacing w:val="-2"/>
        </w:rPr>
        <w:t xml:space="preserve"> Административно-хозяйственный корпус кадастровый номер: 28:02:000520:32, расположенный по адресу: Амурская область, г. Белогорск, пер. Тупиковый, д. 22площадью 1022 кв.м. с земельным участком кадастровый номер: 28:02:000520:37 площадью 1803 кв.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6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0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4-27T07:00:00Z</dcterms:modified>
  <cp:revision>2</cp:revision>
  <dc:subject/>
  <dc:title>«УТВЕРЖДАЮ»</dc:title>
</cp:coreProperties>
</file>