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 50 лет Комсомола, 57  </w:t>
      </w:r>
      <w:r>
        <w:rPr>
          <w:sz w:val="26"/>
          <w:szCs w:val="26"/>
        </w:rPr>
        <w:t>проводится (место, время): г. Белогорск, ул. Гагарина, д. 2, кабинет № 101, 29.06.2020 в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1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ул. 50 лет Комсомола, 57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09:54:00Z</cp:lastPrinted>
  <dcterms:modified xsi:type="dcterms:W3CDTF">2020-06-25T00:56:00Z</dcterms:modified>
  <cp:revision>161</cp:revision>
  <dc:subject/>
  <dc:title>                                                 ПРОТОКОЛ ПРИЕМА ЗАЯВОК</dc:title>
</cp:coreProperties>
</file>