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5.06.2020 № 22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народная, 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858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7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4.06.2020 в кабинете № 105, ул. Гагарина, д. 2. Окончание приема заявок 08.07.2020 в 17-00 часов. День определения участников аукциона  09.07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3 151,00 руб. Шаг аукциона составляет 10% от начальной цены аукциона и составляет – 2 315,1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Международная, 28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17T11:08:00Z</cp:lastPrinted>
  <dcterms:modified xsi:type="dcterms:W3CDTF">2020-06-17T02:09:00Z</dcterms:modified>
  <cp:revision>59</cp:revision>
  <dc:subject/>
  <dc:title>Условия проведения торгов в форме аукциона по продаже </dc:title>
</cp:coreProperties>
</file>