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5.06.2020 № 22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5 4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 241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0.07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7.2020 в кабинете № 105, ул. Гагарина, д. 2. Окончание приема заявок 15.07.2020 в 17-00 часов. День определения участников аукциона  16.07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15 446,00 руб. Шаг аукциона составляет 10% от начальной цены аукциона и составляет – 11 544,6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Ленина, 66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.И. Шапран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6-19T11:16:00Z</cp:lastPrinted>
  <dcterms:modified xsi:type="dcterms:W3CDTF">2020-06-25T04:43:00Z</dcterms:modified>
  <cp:revision>86</cp:revision>
  <dc:subject/>
  <dc:title>Условия проведения торгов в форме аукциона по продаже </dc:title>
</cp:coreProperties>
</file>